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017 год – Год Добра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2E74B5"/>
          <w:sz w:val="28"/>
          <w:szCs w:val="28"/>
        </w:rPr>
        <w:t xml:space="preserve">В МБОУ «Быковская СОШ» рамках проведения Месячника психологического здоровья «Доброе сердце», работает проект «Школа 21 века - «Добро без границ»», представим Вам некоторые мероприят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Открытие Месячника психологического здоровья начался с акции «Поделись своей добротой»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 xml:space="preserve">учащиеся начальных классов участвовали в выставке рисунков «Что такое доброта»,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учащиеся старших классов приняли участие в конкурсе плакатов «Передай добро по кругу»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тренинг личностного роста «Твори добро»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E74B5"/>
          <w:sz w:val="28"/>
          <w:szCs w:val="28"/>
        </w:rPr>
        <w:t>состоялся просмотр видеороликов «Минута добра», где учащиеся снимали на видео свои добрые дела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выставка «Моя семья – доброе фото»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литературный вечер стихов собственного сочинения «Доброе слово окрыляет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 xml:space="preserve">работает Почта «Доверия» - Почта «Добра», куда поступило несколько благодарственных писем за оказанную большую помощь от ветерана труда, инвалида </w:t>
      </w:r>
      <w:r>
        <w:rPr>
          <w:rFonts w:cs="Times New Roman" w:ascii="Times New Roman" w:hAnsi="Times New Roman"/>
          <w:color w:val="2E74B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группы Марии Агеевны Кириллиной в адрес учащихся 10 и 5 классов МБОУ «Быковская СОШ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  <w:t>в течение года продолжится акция «Дерево добрых дел», куда учащиеся приклеивают листочки со сделанными ими добрыми дел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211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3585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3265" cy="326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2700" cy="453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452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3285" cy="334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0:00Z</dcterms:created>
  <dc:creator>Психолог</dc:creator>
  <dc:description/>
  <cp:keywords/>
  <dc:language>en-US</dc:language>
  <cp:lastModifiedBy>Евгений</cp:lastModifiedBy>
  <dcterms:modified xsi:type="dcterms:W3CDTF">2017-04-04T23:58:00Z</dcterms:modified>
  <cp:revision>5</cp:revision>
  <dc:subject/>
  <dc:title/>
</cp:coreProperties>
</file>