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ерспективы развития малокомплектной школы Крайнего Севе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на примере МОУ «Быковская средняя общеобразовательная школа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Ю. Иванов, директор  школы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улунский улус известен как самый северный улус республики. Его отличительные особенности – сложные экономико-географические и природно-климатические условия. У самого края дельты Лены, в 50 км от морского порта Тикси, на полуострове Быков – Мыс находится п. Быковский. На этой холодной части земли жители создали свой неповторимый уклад жизни, самобытную культуру. Основное население поселка составляют коренные малочисленные народы Севера – эвенки и эвены, которые занимаются традиционными отраслями хозяйствования - рыболовством и охотой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ш поселок Быковский – один из многих северных поселений, ярко отразивший непростые страницы истории  нашей страны. Это сороковые годы двадцатого столетия – годы войны, репрессий, переселений…  В те времена многие близлежащие рыболовецкие участки были основаны репрессированными, эвакуированными и переселенцами из Прибалтики, Поволжья, Северного Кавказа, а так же из Чурапчинского района республики. Только с мая по сентябрь 1942 года 74 тыс. эвакуированных, переселенцев было направлено для добычи рыбы. 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обладание славянского менталитета и европейского мировоззрения наложило свой серьезный отпечаток на фактор проживания коренного населения, что привело к исчезновению исконно-национальной культуры и языка. 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 настоящее время в поселке проживают 416 жителей, 11-ти национальностей.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сегодняшний день Быковская средняя общеобразовательная школа представляет собой муниципальное общеобразовательное учреждение.  Основана в 1939 году. Это одна из малокомплектных арктических школ республики, которая работает по программе русскоязычных школ. В коллективе 17 учителей общеобразовательных дисциплин, среди них есть ветераны педагогического труда, Отличник просвещения РС (Я), Почетный работник образования РФ.  В школе обучаются  80 учащихся, объединенных в  11 классов – комплектов. Школа действует  в типовом деревянном двухэтажном здании 1983 г. постройки. Учреждение обеспечивает качество образования и его соответствие государственным образовательным стандартам по склонностям, способностям, интересам обучающихся. В школе работает сплоченный, творческий коллектив. Средний возраст педагогов – 30 лет.  Коллектив по возможности пополняется молодыми специалистами. 8 выпускников  успешно работают в родной школе учителями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Как и во всех малокомплектных школах  в образовательном учреждении свои проблемы. Особенно в арктических улусах образование находится в незавидном положении. Не хватает учебников, учебно-методической литературы. Из-за большой отдаленности от методических центров, школа находится в информационной изолированности. Северная школа нуждается в учителях, которых необходимо обеспечивать нормальными условиями труда и быта. Несмотря на государственную поддержку, учителя, которые едут работать в арктические улусы, в большинстве случаев не приживаются, и через год – два уезжают обратно, из-за отдаленности,  социальной необустроенности поселка и природно-климатических условий. Все это негативно отражается на уровне образования. Конкурентоспособность выпускников по сравнению с городскими школами низкая. Особенно это заметно с введением ЕГЭ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90-х гг. в результате реализации Концепции обновления и развития национальной школы изменились подходы в образовательной системе республики в целом. Возрождение народов Севера заставила по – новому взглянуть на свою деятельность педагогические коллективы школ и детских дошкольных учреждений в местах компактного проживания народов Севера. К изменениям подталкивала и постоянная нехватка учителей, и устаревшая материально – техническая база школ.  Концепция обновления и развития национальных школ дала возможность возвращения к жизни из забвения языков и культур малочисленных народностей Севера. Сегодня в условиях модернизации системы общего образования проектируется новая структура среднего образования, которое предполагает сохранение и развитие сельских малокомплектных школ в местах проживания малочисленных народов Севера. В национальных школах на сегодняшний день продолжаются экспериментальные работы по созданию новых моделей школ Севера, возрождению и сохранению родных языков и традиционной культуры. Эти школы достигают определенных успехов в учебно - воспитательной работе. 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чало  ХХ1 века для педагогического коллектива средней общеобразовательной щколы стали годами поисков, реконструкций… Идет активный поиск «баланса ответственности  и возможностей». Сможет ли выжить арктическая малокомплектная школа, зависит от того будет ли образовательное учреждение обеспечивать образовательные стандарты базового и профильного уровня, удовлетворять потребности школьников и социума в соответствии с перспективными потребностями республики в кадрах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этих задач школа выбрала такие приоритетные направления работы как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чебно-воспитательной работы, повышение престижа образования в сельской школе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 языка и национальной культуры коренного насел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ивизация работы с родителями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и внедрение передового опыта, новых технологий обуч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ация профильного обучения для приобщения учащихся к самобытным традиционным промыслам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доровьесберегающих технологий, внедрение ЗОЖ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вращение школы в этнокультурно-образовательный центр поселк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бразовательное учреждение решила задачи воспитания личности через трудовую деятельность, направление которой определила специализация головного предприятия п. Быковский Артели (рыболовецкий колхоз) «Арктика», одной из крупнейших рыбодобывающих хозяйств в республике. В 2008 году школа стала победителем конкурса образовательных учреждений Республики Саха (Якутия) для осуществления государственной поддержки внедрения дуального образования. Мы начали усиленную работу над внедрением дуального образования, как сочетание обучения в образовательном учреждении с практической подготовкой на предприятии. На Быкове традиционно развито рыбное хозяйство. Рыболовство  как традиционная отрасль служит полноценной хозяйственной базой для коренного населения, а также условием сохранения и развития уникальной культуры. По неписаному закону,  из поколения в поколение передавались опыт и трудовые традиции.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рганизация учебной деятельности в профильном обучении ведется расширенно: на этой ступени обучения осуществляется подготовка выпускников не только в ВУЗы и ССУЗы, но и к деятельности в сфере сельского производства. В школе ведется своеобразное введение в профессию. Это спецкурсы по рыболовству, экологии, эксплуатации маломерной техники, прикладному искусству. Школьники получают практические навыки рыбака, обработчика рыбы, водителя снегохода «Буран»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чало реализации дуального образования в нашей школе – это создание в 2008 году летнего производственно-рыболовецкого лагеря труда и отдыха на базе Артели (рыбколхоза) «Арктика» на рыболовецком участке Таба-Бастах, где школьники наравне со взрослыми,  выполняли план летней путины. Рыбалка, спортивные игры, походы, вечера у костра, конкурсы- все это делало каждый день, прожитый в трудовом лагере праздником. Так же воспитанники параллельно с активным отдыхом получили навыки трудовой деятельности, приобщались к общественному труду. По итогам летней путины юные рыбаки добыли 16 тонн рыбы по валовому доходу на сумму 998.718 рублей,  из которых 416.652 рубля это заработная плата учащихся. Каждый школьник заработал в среднем по 26 тыс. рублей. С ноября месяца началась подледная рыбалка. С опытными наставниками учащиеся выловили в пользу школы 800 кг первосортной, экологически чистой рыбы, которыми пополнилось меню школьной столовой.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возрождения родного языка, истории и культуры с первого сентября 2008 года из национально-регионального компонента образовательной программы как факультативные курсы в 5-11 классах выделено 7 часов для изучения эвенкийского языка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ольшим подспорьем для изучения традиции  и обычаев малочисленных народов Севера является работа клуба экстремального туризма «Чысхаан» на базе МОУ «Быковская СОШ» за пять лет своего существования воспитанники клуба преодолели в общей сложности 715 км пути по местам кочевий предков. Они проделали два многодневных пешелыжных перехода и многочисленные походы по рыболовецким участкам, историческим памятникам. В клубе школьники приобщаются к навыкам выживания в экстремальных условиях  Крайнего Севера, изучают традиции и быт предков. Достижениями клуба экстремального туризма «Чысхаан»  являются: активное участие в улусных научно-практических конференциях школьников, клуб победитель второй степени республиканского конкурса грантовых проектов Департамента по делам народов и федеративным отношениям РС (Я), участник проекта «Организация детей «группы риска» через спорт и физическое воспитание» Комитета по делам семьи и детства при Президенте РС (Я). 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ольшое внимание образовательным учреждением уделяется физическому воспитанию на основе национальных традиций, направленного на всестороннее развитие детей коренного населения. Учащиеся школы многократные чемпионы, призеры улусных спортивных игр «Дети Севера» и зонального молодежного форума Северных улусов по национальным видам спорта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обеспеченность высококвалифицированными педагогическими кадрами решается за счет подготовки кадров из своих выпускников, молодежи коренного населения. В 2008 году два выпускника школы целенаправленно поступили в педагогические учебные заведения. По окончании учебы они возвратятся в родную школу, и будут преподавать английский язык и физическую культуру. Повышение образования  педагогов осуществляется без отрыва от работы. Высшее учебное заведение заочно закончили 3 учителя. В этом году для защиты диплома о высшем образовании, выехали еще 4 учителя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егодня в условиях обновления системы общего образования надо подчеркнуть проблему финансирования малокомплектных школ народов Север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Там, где закрывается малокомплектная школа, резко вырастает текучесть местного населения.  Нарушается традиционный уклад жизн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грает важную роль в становлении личности ребенка: природа, быт, традиции и обычаи, история поселка, культура взаимоотношений, условия конкретной семьи. Широко используется в нашей школе потенциал системы дополнительного образования. Учащиеся занимаются в предметных, художественно-эстетических, экологических, спортивных кружках.            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ельская школа – центр духовного возрождения и развития народов Севера, их языка, обычаев, национальной культуры и фактор сохранения населенных пунктов в местах проживания малочисленных народов Севера. Сохранение малокомплектных школ будет способствовать повышению уровня жизни сельского насе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ся комплексная работа педагогического коллектива школы, родителей, общественности, работников Артели (рыболовецкого колхоза) «Арктика» ожидает тенденцию положительного сдвига в качестве образования, индивидуализации обучения и воспитания школьников.  Потенциально школа является основой развития любой нации, центром сохранения, возрождения и развития самобытной культуры, быта и тради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ля этого необходим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осударственная поддержка образовательному учреждению в местах проживания малочисленных народов Севера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широкомасштабных социальных исследований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етевого механизма совместной образовательной деятельности в формировании и удовлетворении потребности учени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еспечение финансовой поддержки образовательных проектов, укрепление материально-технической базы малокомплектных школ.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ыковская средняя общеобразовательная школа имеет большие внутренние резервы. С января 2009 года п. Быковский приобрел статус Национального наслега. На подходе - переход русскоязычной школы на статус национальной. В поселке, где действует школа, традиционное рыболовство еще долгие годы будет главным занятием населения этих мест, несмотря на сегодняшний кризис. Культура северного народа веками приспособлена к природному годовому циклу, поэтому самодостаточна. Если не произойдет каких- то глобальных катаклизмов, она позволит существовать и чувствовать себя комфортно в условиях Арктики многим поколениям. Следовательно, перед нашей школой стоит основная задача: сохраниться как этнос, рационально использовать природные ресурсы, восстановить самосознание населения на борьбу против социальных негативов (пьянства, наркомании, курения), усилить общеобразовательную и профессиональную подготовку. Очень хотелось бы надеяться, что с помощью педагогических коллективов школ, детских дошкольных и внешкольных учреждений мы смогли бы решить эти задачи, и в ближайшем будущем смогли бы слышать эвенкийские, эвенские и другие реч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5:00Z</dcterms:created>
  <dc:creator>User</dc:creator>
  <dc:description/>
  <cp:keywords/>
  <dc:language>en-US</dc:language>
  <cp:lastModifiedBy>User</cp:lastModifiedBy>
  <cp:lastPrinted>2009-01-22T19:33:00Z</cp:lastPrinted>
  <dcterms:modified xsi:type="dcterms:W3CDTF">2009-01-29T01:39:00Z</dcterms:modified>
  <cp:revision>9</cp:revision>
  <dc:subject/>
  <dc:title/>
</cp:coreProperties>
</file>