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й подход в управлении школ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примере МБОУ «Быковская средняя общеобразовательная школа»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Ю. Иванов, директор  школ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улунский улус известен как самый северный улус Республики Саха (Якутия). Его отличительные особенности – сложные экономико-географические и природно-климатические условия. У самого края дельты Лены, в 50 км от морского порта Тикси, на полуострове Быков – Мыс находится п. Быковский. На этой холодной части земли жители создали свой неповторимый уклад жизни, самобытную культуру. Основное население поселка составляют коренные малочисленные народы Севера – эвенки и эвены, которые занимаются традиционными отраслями хозяйствования - рыболовством и охото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ш поселок Быковский – один из многих северных поселений, ярко отразивший непростые страницы истории  нашей страны. Это сороковые годы двадцатого столетия – годы войны, репрессий, переселений…  В те времена многие близлежащие рыболовецкие участки были основаны репрессированными, эвакуированными и переселенцами из Прибалтики, Поволжья, Северного Кавказа, а так же из Чурапчинского района республики. Только с мая по сентябрь 1942 года 74 тыс. эвакуированных, переселенцев было направлено для добычи рыбы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обладание славянского менталитета и европейского мировоззрения наложило свой серьезный отпечаток на фактор проживания коренного населения, что привело к исчезновению исконно-национальной культуры и язык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настоящее время в поселке проживают 416 жителей, 11-ти национальносте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сегодняшний день Быковская средняя общеобразовательная школа представляет собой муниципальное бюджетное общеобразовательное учреждение.  Основана в 1939 году. Это одна из малокомплектных арктических школ республики, которая работает по программе русскоязычных школ. В коллективе 17 учителей общеобразовательных дисциплин, среди них есть ветераны педагогического труда, Отличники просвещения РС (Я), Почетный работник образования РФ.  В школе обучаются  77  учащихся, объединенных в  11 классов – комплектов. Школа действует  в типовом деревянном двухэтажном здании 1983 г. постройки. Учреждение обеспечивает качество образования и его соответствие государственным образовательным стандартам по склонностям, способностям, интересам обучающихся. В школе работает сплоченный, творческий коллектив. Средний возраст педагогов – 34 года.  Коллектив по возможности пополняется молодыми специалистами. 8 выпускников  успешно работают в родной школе учителя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к и во всех малокомплектных школах  в образовательном учреждении свои проблемы. Особенно в арктических улусах образование находится в незавидном положении. Не хватает учебников, учебно-методической литературы. Из-за большой отдаленности от методических центров, школа находится в информационной изолированности. Северная школа нуждается в учителях, которых необходимо обеспечивать нормальными условиями труда и быта. Несмотря на государственную поддержку, учителя, которые едут работать в арктические улусы, в большинстве случаев не приживаются, и через год – два уезжают обратно, из-за отдаленности,  социальной необустроенности поселка и природно-климатических условий. Все это негативно отражается на уровне образования. Конкурентоспособность выпускников по сравнению с городскими школами низкая. Особенно это заметно с введением ЕГЭ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90-х гг. в результате реализации Концепции обновления и развития национальной школы изменились подходы в образовательной системе республики в целом. Возрождение народов Севера заставила по – новому взглянуть на свою деятельность педагогические коллективы школ и детских дошкольных учреждений в местах компактного проживания народов Севера. К изменениям подталкивала и постоянная нехватка учителей, и устаревшая материально – техническая база школ.  Концепция обновления и развития национальных школ дала возможность возвращения к жизни из забвения языков и культур малочисленных народностей Севера. Сегодня в условиях модернизации системы общего образования проектируется новая структура среднего образования, которое предполагает сохранение и развитие сельских малокомплектных школ в местах проживания малочисленных народов Севера. В национальных школах на сегодняшний день продолжаются экспериментальные работы по созданию новых моделей школ Севера, возрождению и сохранению родных языков и традиционной культуры. Эти школы достигают определенных успехов в учебно - воспитательной работ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чало  ХХ1 века для педагогического коллектива средней общеобразовательной щколы стали годами поисков, реконструкций… Идет активный поиск «баланса ответственности  и возможностей». Сможет ли выжить арктическая малокомплектная школа, зависит от того будет ли образовательное учреждение обеспечивать образовательные стандарты базового и профильного уровня, удовлетворять потребности школьников и социума в соответствии с перспективными потребностями республики в кадра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решения этих задач школа выбрала такие приоритетные направления работы как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чебно-воспитательной работы, повышение престижа образования в сельской школ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 языка и национальной культуры коренного населения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работы с родителям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внедрение передового опыта, новых технологий обучения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фильного обучения для приобщения учащихся к самобытным традиционным промысла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доровьесберегающих технологий, внедрение ЗОЖ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вращение школы в этнокультурно-образовательный центр посел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 решила задачи воспитания личности через трудовую деятельность, направление которой определила специализация головного предприятия п. Быковский Артели (рыболовецкий колхоз) «Арктика», одной из крупнейших рыбодобывающих хозяйств в республике. В 2008 году школа стала победителем конкурса образовательных учреждений Республики Саха (Якутия) для осуществления государственной поддержки внедрения дуального образования. Мы начали усиленную работу над внедрением дуального образования, как сочетание обучения в образовательном учреждении с практической подготовкой на предприятии. На Быкове традиционно развито рыбное хозяйство. Рыболовство  как традиционная отрасль служит полноценной хозяйственной базой для коренного населения, а также условием сохранения и развития уникальной культуры. По неписаному закону,  из поколения в поколение передавались опыт и трудовые традиц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учебной деятельности в профильном обучении ведется расширенно: на этой ступени обучения осуществляется подготовка выпускников не только в ВУЗы и ССУЗы, но и к деятельности в сфере сельского производства. В школе ведется своеобразное введение в профессию. Это спецкурсы по рыболовству, экологии, эксплуатации маломерной техники, прикладному искусству. Школьники получают практические навыки рыбака, обработчика рыбы, водителя снегохода «Буран»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чало реализации дуального образования в нашей школе – это создание в 2008 году летнего производственно-рыболовецкого лагеря труда и отдыха на базе Артели (рыбколхоза) «Арктика» на рыболовецком участке Таба-Бастах, где школьники наравне со взрослыми,  выполняли план летней путины. Лагерь организован </w:t>
      </w:r>
      <w:r>
        <w:rPr>
          <w:rFonts w:cs="Times New Roman" w:ascii="Times New Roman" w:hAnsi="Times New Roman"/>
        </w:rPr>
        <w:t xml:space="preserve">в целях </w:t>
      </w:r>
      <w:r>
        <w:rPr>
          <w:rFonts w:cs="Times New Roman" w:ascii="Times New Roman" w:hAnsi="Times New Roman"/>
          <w:bCs/>
          <w:iCs/>
        </w:rPr>
        <w:t>организации летней занятости детей, сокращения безнадзорности и правонарушений среди несовершеннолетних;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обеспечения занятости учащихся общественно полезным и производительным трудом, приобщения подрастающего поколения к самобытным  традиционным промыслам народов Крайнего Севера. </w:t>
      </w:r>
      <w:r>
        <w:rPr>
          <w:rFonts w:cs="Times New Roman" w:ascii="Times New Roman" w:hAnsi="Times New Roman"/>
          <w:sz w:val="24"/>
          <w:szCs w:val="24"/>
        </w:rPr>
        <w:t>Рыбалка, спортивные игры, походы, вечера у костра, конкурсы- все это делало каждый день, прожитый в трудовом лагере праздником. Так же воспитанники параллельно с активным отдыхом получили навыки трудовой деятельности, приобщались к общественному труду. По итогам летней путины юные рыбаки добыли 16 тонн рыбы по валовому доходу на сумму 998.718 рублей. Каждый школьник заработал в среднем по 45 тыс. рублей. В 2011 г. лагерь стал победителем республиканского смотра-конкурса по организации отдыха и оздоровления детей в детских оздоровительных лагерях в номинации «Лагеря труда и отдыха» за творческий подход в организации отдыха и оздоровления де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ноября месяца началась подледная рыбалка. С опытными наставниками учащиеся выловили в пользу школы 800 кг первосортной, экологически чистой рыбы, которыми пополнилось меню школьной столово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возрождения родного языка, истории и культуры с первого сентября 2008 года из национально-регионального компонента образовательной программы как факультативные курсы в 5-11 классах выделено 7 часов для изучения эвенкийского язык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ольшим подспорьем для изучения традиции  и обычаев малочисленных народов Севера является работа клуба экстремального туризма «Чысхаан» на базе МБОУ «Быковская СОШ».  За 11 лет своего существования воспитанники клуба преодолели в общей сложности 1240 км пути по местам кочевий предков. Они проделали пять многодневных пешелыжных переходов и многочисленные походы по рыболовецким участкам, историческим памятникам Булунского и Усть-Янского улусов. В клубе школьники приобщаются к навыкам выживания в экстремальных условиях  Крайнего Севера, изучают традиции и быт пред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казу маршрутно-квалификационной комиссии Центра детско-юношеского туризма РС (Я) в 2009 г. присвоен второй спортивный разряд 7 воспитанникам клуб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ереход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 г. Многодневный пешелыжный переход по маршруту Быков-Мыс-Хара-Улах-Тикси, протяженность260 км (5 учащихс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г. Многодневный пешелыжный переход по маршруту Быков-Мыс-Америка-Хайа-Быков-Мыс, протяженность 290 км (7 учащихс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г. Многодневный пешелыжный переход по маршруту Тикси-Хара-Улах-Хайыыр (Усть-Янский улус), протяженность 265 км (4 учащихс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. Многодневный пешелыжный переход по маршруту Быков-Мыс-уч. Аранастаах-Быков-Мыс, протяженность 190 км (9 учащихс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. Многодневный пешелыжный переход по маршруту уч. Тумат-Быков-Мыс, протяженность 290 км (11 учащихс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 Многодневный пешелыжный переход по маршруту Быков-Мыс-уч. Сокол-Быков, протяженность 190 км (10 учащихс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2 г. четыре учащихся из школы участвовали в отборочном тур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российской молодежной экспедиции «На лыжах - к Северному полюсу!» в Республике Карел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ольшое внимание образовательным учреждением уделяется физическому воспитанию на основе национальных традиций, направленного на всестороннее развитие детей коренного населения. Учащиеся школы многократные чемпионы, призеры улусных спортивных игр «Дети Севера» и зонального молодежного форума Северных улусов по национальным видам спорт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еобеспеченность высококвалифицированными педагогическими кадрами решается за счет подготовки кадров из своих выпускников, молодежи коренного населения. Ежегодно  выпускники школы целенаправленно поступают в педагогические учебные заведения. По окончании учебы они возвращаются в родную школу.  Повышение образования  педагогов осуществляется без отрыва от работы. Высшее учебное заведение заочно закончили 8 учителей. В этом году для защиты диплома о высшем образовании, выедут еще 2 учител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годня в условиях обновления системы общего образования надо подчеркнуть проблему финансирования малокомплектных школ народов Севера. Для решения этой задачи педагогический коллектив активно участвует в грантовых и призовых проектах. Так став победителем конкурса образовательных учреждений Республики Саха (Якутия) для осуществления государственной поддержки внедрения дуального образования школа выиграла Грант в один миллион рублей. </w:t>
      </w:r>
      <w:r>
        <w:rPr>
          <w:rFonts w:cs="Times New Roman" w:ascii="Times New Roman" w:hAnsi="Times New Roman"/>
        </w:rPr>
        <w:t>Как победителю были выделены средства на приобретение учебно-производственного, учебно-лабораторного оборудования, мебели и автобуса для перевозки детей за счет средств Государственного бюджета РС (Я). Средства за победу в Грантовых проектах клуба «Чысхаан» были направлены на приобретение спортивного инвентар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2010 г. образовательное учреждение на месте принимает экзамены в форме ЕГЭ. Ежегодно повышается процент качества обучаемости учащихся. </w:t>
      </w:r>
      <w:r>
        <w:rPr>
          <w:rFonts w:cs="Times New Roman" w:ascii="Times New Roman" w:hAnsi="Times New Roman"/>
        </w:rPr>
        <w:t xml:space="preserve"> Поступаемость в учебные заведения выпускников школы составило: в 2012 г.-100%, 2013 г.-100% в ВУЗ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се играет важную роль в становлении личности ребенка: природа, быт, традиции и обычаи, история поселка, культура взаимоотношений, условия конкретной семьи. Широко используется в нашей школе потенциал системы дополнительного образования. Учащиеся занимаются в предметных, художественно-эстетических, экологических, спортивных кружк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ижениями школы за годы работы 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ное участие в улусных научно-практических конференциях школьников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бедитель второй степени республиканского конкурса Грантовых проектов Департамента по делам народов и федеративным отношениям РС (Я), направленных на приобщение детей к природоохранным традициям, навыкам выживания в таежных и тундровых условиях, 2008 г.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проекта «Организация детей «группы риска» через спорт и физическое воспитание» Комитета по делам семьи и детства при Президенте РС (Я), 2008 г.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республиканского конкурса образовательных учреждений, реализующих дуальное обучение, 2008 г.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республиканского смотра-конкурса по организации отдыха и оздоровления детей в детских оздоровительных лагерях в номинации «Лагеря труда и отдыха» за творческий подход в организации отдыха и оздоровления детей, 2011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тборочном тур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российской молодежной экспедиции «На лыжах - к Северному полюсу!» в Республике Карелия, 2012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льская школа – центр духовного возрождения и развития народов Севера, их языка, обычаев, национальной культуры и фактор сохранения населенных пунктов в местах проживания малочисленных народов Севе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я комплексная работа педагогического коллектива школы, родителей, общественности, работников Артели (рыболовецкого колхоза) «Арктика» ожидает тенденцию положительного сдвига в качестве образования, индивидуализации обучения и воспитания школьников.  Потенциально школа является основой развития любой нации, центром сохранения, возрождения и развития самобытной культуры, быта и традиц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ыковская средняя общеобразовательная школа имеет большие внутренние резервы. В поселке, где действует школа, традиционное рыболовство еще долгие годы будет главным занятием населения этих мест, несмотря на сегодняшний кризис. Культура северного народа веками приспособлена к природному годовому циклу, поэтому самодостаточна. Если не произойдет каких- то глобальных катаклизмов, она позволит существовать и чувствовать себя комфортно в условиях Арктики многим поколениям. Следовательно, перед нашей школой стоит основная задача: сохраниться как этнос, рационально использовать природные ресурсы, восстановить самосознание населения на борьбу против социальных негативов (пьянства, наркомании, курения), усилить общеобразовательную и профессиональную подготовк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2:00Z</dcterms:created>
  <dc:creator>User</dc:creator>
  <dc:description/>
  <cp:keywords/>
  <dc:language>en-US</dc:language>
  <cp:lastModifiedBy>Администратор</cp:lastModifiedBy>
  <cp:lastPrinted>2009-01-22T19:33:00Z</cp:lastPrinted>
  <dcterms:modified xsi:type="dcterms:W3CDTF">2014-03-24T01:32:00Z</dcterms:modified>
  <cp:revision>2</cp:revision>
  <dc:subject/>
  <dc:title>Перспективы развития малокомплектной школы Крайнего Севера</dc:title>
</cp:coreProperties>
</file>