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 календарный  учебный  график  и  режим  внеур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МБОУ «Быковская СОШ» 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лендарный  учебный  график  МБОУ  «Быковская СОШ»    на  2016-2017 учебный год разработан в  соответствии  с Федеральным Законом от 29.12.2012 № 273-ФЗ «Об образовании в Российской Федерации»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Продолжительность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2016-2017 учебного года – 1 сент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 учебного год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ах – 33 неде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-4 – 34 недел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8, 10 классах – 35 недель (с учетом промежуточной аттестаци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и 11 классах – 34 недели (не включая летний экзаменационн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ончание учебного года – 31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должительность учебных пери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4, 5-9 классах учебный год делится на четвер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-11 классах учебный год делится на полугод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Количество классов 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классо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 9 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Сроки начала и окончания учебного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ей и количество учебных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нч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2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8.12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2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5.02.201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03.04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5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8.12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3.04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-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3.04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1.09.201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.05.2017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>
          <w:trHeight w:val="2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ь</w:t>
            </w:r>
          </w:p>
        </w:tc>
      </w:tr>
      <w:tr>
        <w:trPr>
          <w:trHeight w:val="2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х недель</w:t>
            </w:r>
          </w:p>
        </w:tc>
      </w:tr>
      <w:tr>
        <w:trPr>
          <w:trHeight w:val="2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едель</w:t>
            </w:r>
          </w:p>
        </w:tc>
      </w:tr>
      <w:tr>
        <w:trPr>
          <w:trHeight w:val="5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ель</w:t>
            </w:r>
          </w:p>
        </w:tc>
      </w:tr>
      <w:tr>
        <w:trPr>
          <w:trHeight w:val="2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роки и продолжительность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3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начала и оконч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енни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03.11.2016  по 09.11.2016 (7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имни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29.12.2016 по 12.01.2017 (15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06.02.2017  по 12.02.2017 (7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сенние каникулы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25.03.2017  по 01.04.2017 (8 дн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ежим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2"/>
        <w:gridCol w:w="239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-4 классы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>
          <w:trHeight w:val="2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15.00 до 17.0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>
          <w:trHeight w:val="2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>
          <w:trHeight w:val="2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0 до 17.00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5.00 до 18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5. Режим работ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едельник - суббота:  9.00 – 20.00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  воскресенье  и  в  праздничные  дни  образовательное  учреждение  не работа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Продолжительность учебной нед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-дневная для 1 классов, обучающихся по общеобразовательным программам начального общего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-дневная для  2-6  классов (ФГОС), обучающихся по общеобразовательным программам основного общего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6-дневная  для  7-11  классов, обучающихся  по  общеобразовательным программам основного общего образования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занятий в 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в 1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нятия  в  рамках  внеурочной  деятельности  начинаются  не  ранее  чем  через  40 минут после окончания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учение  в  первом  классе  осуществляется  с  соблюдением  следующих дополнительных требов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 «ступенчатый»  режим  обучения:  в  сентябре  –  октябре  по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а в день по 35 минут каждый, в ноябре  –  мае по 4 урока и один день в неделю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ов (последний урок – физкультура) по 40 минут кажды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недельные каникулы в 3-й четверти.</w:t>
      </w:r>
    </w:p>
    <w:p>
      <w:pPr>
        <w:pStyle w:val="Style15"/>
        <w:spacing w:lineRule="auto" w:line="240" w:before="0" w:after="0"/>
        <w:ind w:left="77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Продолжительность уроков, пере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9.4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5 - 10.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50-11.3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2.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3.4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50-14.3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 мину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7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40-15.25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ромежуточная аттестац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 аттестация  обучающихся  2-8,  10  классов  проводится  по  ит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я  общеобразовательной  программы:    на  уровне  начального  общего  за   учеб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 на  уровне     основного  общего  образования  -  за  учебный  год,  на  уровне 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разования по полугод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сроки проведения промежуточной аттес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ласс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рок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7 дека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7 дека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-11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7 дека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предме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у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 Е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-4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-24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 – 7 класс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-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8 клас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-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ОГЭ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клас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-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Государственная (итоговая)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сударственная  (итоговая)  аттестация  обучающихся  9,  11  классов,  освоивших программы  основного  и  среднего  общего  образования,  проводится  в  соответствии  с Федеральным  законом  №273-ФЗ  «Об  образовании  в  Российской  Федерации», документами  Министерства  образования  и  науки  РФ,  Министерства  образования Республики Саха (Яку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и  проведения  государственной  итоговой  аттестации  ежегодно устанавливаются  Приказами  Федеральной  службы  по  надзору  в  сфере  образования  и наук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4:00Z</dcterms:created>
  <dc:creator>Школа-2</dc:creator>
  <dc:description/>
  <dc:language>en-US</dc:language>
  <cp:lastModifiedBy>Школа-2</cp:lastModifiedBy>
  <dcterms:modified xsi:type="dcterms:W3CDTF">2017-04-17T07:13:00Z</dcterms:modified>
  <cp:revision>3</cp:revision>
  <dc:subject/>
  <dc:title/>
</cp:coreProperties>
</file>