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от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оль отца в семейном воспит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ть мужского воспитания состоит в постоянном ощущении собственной силы и умении пользоваться ею в единственно достойном направлении: чтобы взять на себя ношу потяжелей и этим, пожалуй, все сказано. Дети должны знать: есть на свете нечто, что могут сделать и вынести лишь мужские руки, мужские плечи. Такое знание не усваивается на словах – только на опыте. Если мальчик хоть раз в жизни видел, как его отец бросился выручать женщину, к которой пристали пьяные хулиганы, если заметил, как он вскакивает с места, чтобы уступить его тому, кто в нем больше нуждается…, - такой мальчик не нуждается в специальных наставлениях: уже в  детстве он усвоит нормы порядочности, нормы естественного мужск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вная детская похвальба – мой папа самый сильный , самый смелый, все умеет и никого не боится, вот погодите, он придет, вам покажет- невероятна живуча, держится , особенно у мальчишек, едва ли  не до конца подростковой поры. Не удивительно, отцовские достоинства служат сыну средством само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ец и сын строят вместе дом из кубиков, возводят крепость из песка, чинят сломавшуюся игрушку, соединяют проводки радиосхемы, гоняют по двору футбольный мяч, читают вслух газету, обсуждают последние новости, и каждый раз, даже не отдавая себе отчета в этом, отец внушает ему ребенку ощущение уверенности в себе, защищенности. Скольким матерям недостает чисто мужской способности выяснить отношение с сыном спокойно, не теряя ни достоинства, ни чувства юмора, не унижаясь до крика и никого этим не унижая. И какую великую нужду испытывают дети, особенно мальчики, в том, чтобы можно было прийти в дом с какими угодно неприятностями, от порванных штанов и промокших ботинок до самой серьезной беды, и знать, что тебя выслушают, не перебивая, не падая в обморок, реакция будет взвешенной, неспешной, а решения и советы осмысленными и выполним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ская требовательность тем хороша, что в ней меньше педантизма, скучной назидательности.  Отцу, который проводит со своим ребенком много времени, обычно нет нужды напоминать, что инструменты или игрушки надо складывать или убирать. Мальчик видит, как отец..    и все необходимые навыки вырабатываются сами собой методом простого подражания отцу, на которого так хочется быть пох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ь будущей любви, будущей семьи девочка строит в том доме, в котором выросла сама. Это неизбежно. Сработает прием простого сравнения: первый попавший молодой челове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итет отца в семье в огромной мере зависит от того, поддерживается ли он женой и матерью. Умная женщина всегда сумеет высветить для детей все лучшее, что есть в их отце, то, за что она сама когда-то его полюбила.</w:t>
      </w:r>
    </w:p>
    <w:sectPr>
      <w:type w:val="nextPage"/>
      <w:pgSz w:w="12240" w:h="15840"/>
      <w:pgMar w:left="1701" w:right="851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15:00Z</dcterms:created>
  <dc:creator>Татьяна Петровна</dc:creator>
  <dc:description/>
  <cp:keywords/>
  <dc:language>en-US</dc:language>
  <cp:lastModifiedBy>inf1</cp:lastModifiedBy>
  <dcterms:modified xsi:type="dcterms:W3CDTF">2011-01-14T20:16:00Z</dcterms:modified>
  <cp:revision>5</cp:revision>
  <dc:subject/>
  <dc:title>                                           «Круглый стол отцов»                                    23</dc:title>
</cp:coreProperties>
</file>