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219"/>
        <w:gridCol w:w="3119"/>
        <w:gridCol w:w="3260"/>
      </w:tblGrid>
      <w:tr>
        <w:trPr/>
        <w:tc>
          <w:tcPr>
            <w:tcW w:w="42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педагогического 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__»____20____ г.   №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заседания  совета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__»____20____ г.   №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rPr/>
            </w:pPr>
            <w:r>
              <w:rPr>
                <w:rFonts w:cs="Times New Roman" w:ascii="Times New Roman" w:hAnsi="Times New Roman"/>
                <w:sz w:val="20"/>
                <w:szCs w:val="20"/>
              </w:rPr>
              <w:t>Протокол заседа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дительского комитет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 20__г. №____</w:t>
            </w:r>
          </w:p>
        </w:tc>
        <w:tc>
          <w:tcPr>
            <w:tcW w:w="3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казом по школе №____ </w:t>
            </w:r>
          </w:p>
          <w:p>
            <w:pPr>
              <w:pStyle w:val="Normal"/>
              <w:spacing w:lineRule="auto" w:line="240" w:before="0" w:after="0"/>
              <w:jc w:val="right"/>
              <w:rPr/>
            </w:pPr>
            <w:r>
              <w:rPr>
                <w:rFonts w:cs="Times New Roman" w:ascii="Times New Roman" w:hAnsi="Times New Roman"/>
                <w:sz w:val="20"/>
                <w:szCs w:val="20"/>
              </w:rPr>
              <w:t>от «__»____________20__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иректор школ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 Иванов Г.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его распорядка для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авила внутреннего распорядка для учащихся школы имеют цель обеспечить безопасность детей во время учебного процесса, поддержание дисциплины и порядка в школе и на ее территории для успешной реализации целей и задач школы, определенных ее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ие Правила внутреннего распорядка являются обязательными для всех учащихся школы и их родителей (законных представителей) . невыполнение данных Правил может служить основанием для принятия административных мер, вплоть до исключения учащегося из школы. При приеме обучающегося в школу администрация обязана ознакомить его и его родителей (законных представителей) с настоящи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исциплина в Школе поддерживается на основе уважения человеческого достоинства обучающихся, педагогических работников и обслуживающего персонала. Применение методов физического и психического насилия по отношению к обучающимся не допуск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ава и обязан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Обучающиеся имеют прав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 – педагогической и психологической помощи, бесплатной психолого –медико-педагогической 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бор факультативных и элективных учебных предметов, курсов из перечня, предлагаемого учреждением(после получение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воение наряду с учебными предметами, курсами по осваиваемой образовательной программе любых других учебных предметов,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чет учреждением, в установленном ею порядке результатов освоения обучающимися учебных предметов, курсов, практики, дополнительных образовательных программ в други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тсрочку от призыва на военную службу, представляемую в соответствии с Федеральным законом от 28 марта 1998 года № 53-Ф3 «О воинской обязанности и военной служ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человеческой личности, охраны труда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еревод в друг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частие в управлении образовательной организацией в порядке, установленном ее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uto" w:line="240" w:before="0" w:after="0"/>
        <w:jc w:val="both"/>
        <w:rPr/>
      </w:pPr>
      <w:r>
        <w:rPr>
          <w:rFonts w:cs="Times New Roman" w:ascii="Times New Roman" w:hAnsi="Times New Roman"/>
          <w:sz w:val="24"/>
          <w:szCs w:val="24"/>
        </w:rPr>
        <w:t>15) обжалование актов учреждения в установленном законодательством Российской Федерации порядке;</w:t>
      </w:r>
    </w:p>
    <w:p>
      <w:pPr>
        <w:pStyle w:val="Normal"/>
        <w:spacing w:lineRule="auto" w:line="240" w:before="0" w:after="0"/>
        <w:jc w:val="both"/>
        <w:rPr/>
      </w:pPr>
      <w:r>
        <w:rPr>
          <w:rFonts w:cs="Times New Roman" w:ascii="Times New Roman" w:hAnsi="Times New Roman"/>
          <w:sz w:val="24"/>
          <w:szCs w:val="24"/>
        </w:rPr>
        <w:t>16) бесплатное пользование библиотечно – информационными ресурсами, учебной, производственной, научной базой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льзование в порядке, установленном локальными нормативными   актами, лечебно- оздоровительной инфраструктурой, объектами спорта учреждения;</w:t>
      </w:r>
    </w:p>
    <w:p>
      <w:pPr>
        <w:pStyle w:val="Normal"/>
        <w:spacing w:lineRule="auto" w:line="240" w:before="0" w:after="0"/>
        <w:jc w:val="both"/>
        <w:rPr/>
      </w:pPr>
      <w:r>
        <w:rPr>
          <w:rFonts w:cs="Times New Roman" w:ascii="Times New Roman" w:hAnsi="Times New Roman"/>
          <w:sz w:val="24"/>
          <w:szCs w:val="24"/>
        </w:rPr>
        <w:t>1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участие в соответствии с законодательством российской федерации в научно- исследовательской, научно-технической, экспериментальной и инновационной деятельности, осуществляемой учреждением, под руководством научно - педагогических работников образовательных организаций высшего образования  и (или) научных  работников о= науч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публикование своих работ в изданиях учреждения на бесплат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учающиеся имею право на посещение по своему праву мероприятий, которые проводятся в учреждении и не предусмотрены учебным планом, в порядке, установленными локальными правовыми актами. Привлечение обучающихся без их согласия и несовершеннолетних обучающихся без согласия их родителей (законных представителе) к труду, не предусмотренному образовательной программой,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бучающиеся имею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е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право учащихся на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учреждении реализуются меры социальной поддержки, установленные в отношении отдельных категорий учащихся в соответствии с нормативными правовыми актами РФ и нормативными правовыми актами Республики Саха (Якутии0, правовыми актами МО «Булунский улус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мимо вышеуказанных мер в учреждении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Обязанностиобучающихся.</w:t>
      </w:r>
    </w:p>
    <w:p>
      <w:pPr>
        <w:pStyle w:val="Normal"/>
        <w:spacing w:lineRule="auto" w:line="240" w:before="0" w:after="0"/>
        <w:jc w:val="both"/>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блюдать инструкции по охране труда, правила пожарной безопасности, правила безопасности на уроках, иные нормы, обеспечивающие безопасность образовательного процесса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ыполнять законные требования и распоряжения администрации и педагог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соблюдать требования делового этикета, принятого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ледить за своим внешним видом, выполнять требования к внешнему виду, установленные локальным нормативным актом учреждения;</w:t>
      </w:r>
    </w:p>
    <w:p>
      <w:pPr>
        <w:pStyle w:val="Normal"/>
        <w:spacing w:lineRule="auto" w:line="240" w:before="0" w:after="0"/>
        <w:jc w:val="both"/>
        <w:rPr/>
      </w:pPr>
      <w:r>
        <w:rPr>
          <w:rFonts w:cs="Times New Roman" w:ascii="Times New Roman" w:hAnsi="Times New Roman"/>
          <w:sz w:val="24"/>
          <w:szCs w:val="24"/>
        </w:rPr>
        <w:t>10) соблюдать правила посещения учреждения обучающимися, правила поведения во время урока, правила поведения во время перерывов между занятиями, правила поведения на территории учреждения, а также правила пользования  библиотекой, объектами инфраструктуры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снования и принципы привлечения учащихся к дисциплинарной ответственности. Меры дисциплинарного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Меры дисциплинарного взыскания применяются за неисполнение или нарушение устава учреждения, правил внутреннего распорядка обучающихся учреждения и иных локальных нормативных учреждения по вопросам организации и осуществления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Меры дисциплинарного взыскания  не применяются к обучающим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 время их болезни;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За совершенствование дисциплинарного проступка к обучающемуся могут быть применены следующие меры дисциплинарного взыскания: замечание; выговор; отчисление из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инципы дисциплинарной ответствен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зумпция невиновности (неустранимые сомнения в виновности обучающегося толкуются в его поль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а одна мера дисциплинарного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ивлечение учащегося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рименение дисциплинарного  взыскания не освобождает обучающегося, совершившего дисциплинарный проступок, от иной ответственности в соответствии с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Причиненный в результате дисциплинарного проступка вред возмещается в соответствии с Гражданским кодексом РФ.  </w:t>
      </w:r>
    </w:p>
    <w:p>
      <w:pPr>
        <w:pStyle w:val="Normal"/>
        <w:spacing w:lineRule="auto" w:line="240" w:before="0" w:after="0"/>
        <w:jc w:val="both"/>
        <w:rPr/>
      </w:pPr>
      <w:r>
        <w:rPr>
          <w:rFonts w:cs="Times New Roman" w:ascii="Times New Roman" w:hAnsi="Times New Roman"/>
          <w:sz w:val="24"/>
          <w:szCs w:val="24"/>
        </w:rPr>
        <w:t>3.9. 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 – 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Об отчислении несовершеннолетнего обучающегося в качестве меры дисциплинарного  взыскания учреждение информирует орган местного самоуправления, осуществляющей управление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орядок привлечения обучающихся к дисциплинар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ивлечение обучающихся к дисциплинарной ответственности осуществляется только на основании выявленного дисциплинарного прост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Выявление дисциплинарного проступка осуществляется административными работникам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снованиями для выявления дисциплинарного проступк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алоба (сообщение, заявление), поданная руководителю учреждения от участника образовательного процесса или и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 (сообщение) самого  обучающегося, совершившего дисциплинарный прост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лица, подающего жалобу ( сообщение, заяв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и, имени, отчества обучающегося, совершившего дисциплинарный проступок и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ния,  содержащего признаки дисциплинарного прост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ри выявлении совершенного  дисциплинарного проступка и выборе меры дисциплинарного  взыскания выясняются следующие обстоя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тельно ли имел место дисциплинарный проступок (факт прост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де, когда, при каких обстоятельствах и с какой целью он был совершен (место, время, спос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яжесть дисциплинарного прост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овы последствия прост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тоятельства, смягчающие или отягчающие ответственность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тоятельства, исключающие дисциплинарную ответственность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чины и условия, способствовавшие совершению прост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физическое и эмоциональное состояние обучающегося во время и после совершения дисциплинарного  прост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Доказательствами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уководитель учреждения, педагогические работники,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если проступок обучающего содержит признаки состава уголовного преступления или административного правонарушения, руководитель учреждения, педагогический работник уведомляет о случившемся сотрудников правоохранительных органов.</w:t>
      </w:r>
    </w:p>
    <w:p>
      <w:pPr>
        <w:pStyle w:val="Normal"/>
        <w:spacing w:lineRule="auto" w:line="240" w:before="0" w:after="0"/>
        <w:jc w:val="both"/>
        <w:rPr/>
      </w:pPr>
      <w:r>
        <w:rPr>
          <w:rFonts w:cs="Times New Roman" w:ascii="Times New Roman" w:hAnsi="Times New Roman"/>
          <w:sz w:val="24"/>
          <w:szCs w:val="24"/>
        </w:rPr>
        <w:t>4.9. До применения дисциплинарного  взыскания руководитель учреждения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о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получение от него каких – либо объяснений откладывается до его вытрезвления и (или) нормализации психологическ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Наложение дисциплинарного  взыскания оформляется приказом руководителя учреждения,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ознакомиться с приказом под роспись оформляется соответствующи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Дисциплинарное взыскание  не может быть применено во время болезни либо в период отсутствия обучающегося в учреждении по уважительной причине (нахождение на лечении. На похоронах родственников или близких люде,. форс-маж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Если в течение одного года со дня применения дисциплинарного  взыскания к обучающемуся будет применена новая мера дисциплинарного  взыскания, он считается не имеющим дисциплинарного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Руководитель учреждения до истечения года со дня применения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совета обучающихся, совета родителей,  комиссии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Обучающийся и(или) род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в разумные сроки  со дня подписания соответствующего приказа руководителя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снования и порядок поощре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Поощрения (в качестве оценки и стимулирования личных достижений обучающихся) устанавливаются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безупречную уче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е достижения, в т. ч. достижения на олимпиадах, конкурсах, смотрах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социально значимых мероприятия, про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В учреждении устанавливаются следующие меры поощ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ие благодарственного письма родителям (законным предст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  и (или)  дипл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раждение похвальной грамотой  «За особые успехи в изучении отдельных предметов» и (или) похвальным листом «За отличные успехи в 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есение на Доску Почет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инятие решения о поощрении осуществляется руководителем учреждения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класс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педагогического совета или иных органов коллек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ения отдельных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Награждение ценным подарком осуществляется за счет внебюджетных средств на основании приказа руководителя учреждения по согласованию с Попечительским сове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Способы обеспечения дисциплины и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исциплина и порядок поддерживаются в учреждении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В целях поддержания порядка, обеспечения прав обучающихся и работников, профилактики и раннего выявления дисциплинарных проступков в учреждении организуются ежедневные дежурства обучающихся и педагогических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Дежурство обучающихся по учреждению является способом самоорганизации учебного коллектива, формой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Назначение дежурными по учреждению не умаляет прав или обязан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Дежурные по учреждению в своем поведении должны являться примером достой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При обнаружении дисциплинарного проступка дежурным запрещается самостоятельно принимать какие- 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Защита прав, свобод, гарантий и законных интересов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защиты своих прав , гарантий и законных интересов обучающиеся и (или) их законные представители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ять в органы управления образования обращения о нарушении и (или) ущемлении ее работниками прав, свобод,  законных интересов и социальных гарантий  обучающихся;</w:t>
      </w:r>
    </w:p>
    <w:p>
      <w:pPr>
        <w:pStyle w:val="Normal"/>
        <w:spacing w:lineRule="auto" w:line="240" w:before="0" w:after="0"/>
        <w:jc w:val="both"/>
        <w:rPr/>
      </w:pPr>
      <w:r>
        <w:rPr>
          <w:rFonts w:cs="Times New Roman" w:ascii="Times New Roman" w:hAnsi="Times New Roman"/>
          <w:sz w:val="24"/>
          <w:szCs w:val="24"/>
        </w:rPr>
        <w:t xml:space="preserve">- использовать иные, не запрещенные законодательством способы защиты своих прав и закон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3:46:00Z</dcterms:created>
  <dc:creator>user</dc:creator>
  <dc:description/>
  <dc:language>en-US</dc:language>
  <cp:lastModifiedBy>Кабинет Музыки</cp:lastModifiedBy>
  <cp:lastPrinted>2017-09-12T14:46:00Z</cp:lastPrinted>
  <dcterms:modified xsi:type="dcterms:W3CDTF">2017-09-12T23:46:00Z</dcterms:modified>
  <cp:revision>2</cp:revision>
  <dc:subject/>
  <dc:title/>
</cp:coreProperties>
</file>