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день, дорогие коллеги и гост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ите представить вам доклад «Организация трудов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«Быковская СОШ».</w:t>
      </w:r>
    </w:p>
    <w:p>
      <w:pPr>
        <w:pStyle w:val="Normal"/>
        <w:spacing w:lineRule="auto" w:line="240"/>
        <w:rPr/>
      </w:pPr>
      <w:r>
        <w:rPr>
          <w:rFonts w:eastAsia="Calibri" w:cs="Calibri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Как отмечено в «Концепции дуального образования в Республике Саха (Якутия)», более 15 % выпускников ежегодно не продолжают обучение в учреждениях профессионального образования, а потребность в квалифицированных рабочих кадрах составляет 55, 9 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Социально – экономическая ситуация в Булунском улусе, в частности, рыбоводство, оленеводство на территории улуса делают  более актуальной подготовку учащихся сельских школ к жизни и выбору специальностей, таких, какие указаны в «Перечне профессий (специальностей) в соответствии с Общероссийским классификатором рабочих професс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ы считаем, что элементы дуальной системы имелись в допрофессиональной подготовке старшеклассников в нашей школе с 2002 года, когда в целях обеспечения осознанного выбора профессии, формирования и развития социально – профессионального самоопределения школьников, были проведены следующие виды рабо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    Составлены и апробируются классными руководителями программы спецкурсов по профориентации «Право», «Дизайн», «Будь творцом своего здоровья» для X – XI-х классах проводится «Я в мире профессий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   Введена внутриклассная  профилизация по федеральным предме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    Апробируется модель сетевой организации профильного обучения с Тиксинским ПУ - 3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    Опыт работы школы по допрофессиональной подготовке распростране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 улусном семинаре ответственных на профориентационную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 международном форуме «учитель Арктики» по линии ЮНЕСК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на смотре методических служб улусного управл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Известно, что дуальное образование рассматривается как сочетание обучения в образовательном учреждении с практической подготовкой на производстве (предприятии) и направлено на воспитание и развитие личности, формирование трудовых навыков.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чало реализации дуального образования в нашей школе – это создание в июле месяце 2008 года летнего производственно-рыболовецкого лагеря труда и отдыха на производственно-рыболовецком участке «Таба-Бастах»  артели (рыбколхоза) «Арктика». Лагерь – палаточный, соответствующий всем санитарным требованиям. Основная цель создания лагеря – приобщение подрастающего поколения к самобытно- традиционным промыслам народов Крайнего Севера. Лагерь проводился с 14 июля по 4 августа 2008 года во время летней путины. Воспитанниками лагеря были 16 учащихся школы от 14 до 17 л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 сентября 2009 года начался новый этап внедрения дуального образования – производственное обучение и практика на предприятии. На производственное обучение учащихся отведено 11 часов ОППТ в неделю. Учащиеся 8-11 классов вместе с мастерами, учителями готовятся к зимней подледной рыбалке. На базе Артели (рыбколхоза) «Арктика» и в учебной мастерской учебного заведения, опытные наставники учат делать снасти, ремонтировать сети, обрабатывать рыбу, водить и ремонтировать снегоход «Буран». Большим подспорьем стала помощь учащихся в затаривании рыбы на складах колхоза. Учащиеся 5-7 классов в школьном буфете учатся азам кулина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ноябре 2009 г. началась подледная рыбалка. Для школы поставили 6 сеток вблизи поселка, на территории рыбаков-любителей. За два месяца учащиеся выловили 800 кг первосортной, экологически чистой рыбы, которой пополнилось меню школьного буфета. С мая месяца жители поселка пробуют на своем столе соленую и копченую рыбу, обработанную руками школь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уальное образование в нашей школе осуществляется в следующих аспект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      С целью подготовки учащихся по специальностям «рыбовод 2 разряда» заключен в 2009 года договор о совместной деятельности с рыболовецкой артелью «Арктика». Производственная практик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оизводственных объектах артели (рыбколхоза) «Арктика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ключен договор с Тиксинским ПУ-33 Реализации обеими сторонами концепции дуального образования. Начало было положено в 2009 году, когда преподаватели из училища вели уроки косторезного дела, а в 2010 г был проведен мастер-класс по специальности «парикмахер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С 2010 г ежегодно традиционно проводится «Слета юных рыбаков». Цель проведение улусного «Слета юных рыбаков» среди школьников  - это возрождение и сохранение  традиционного промысла народов севера и привитие трудовых навыков  предков подрастающему покол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 школы - это тимуровская работа. Совет старшеклассников поддерживают тесную связь с социальным работником поселковой администрации. По заявкам жителей и организации учащиеся делают много полезных работ,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а дров для поселковой пекарни;  разгрузка дров для инвал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а дров для ветеранов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з воды для детского сада «Золотая рыб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ьдом школьной столово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территории школы от снега после пур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и школы от сне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по благоустрой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тортов для молодежных соревн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инвалидов в СД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езультатом успешного формирования социально – профессионального самоопределения учащихся в школе как ресурсном центре дуального образования мы считаем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иление допрофессиональной подготовки через сотрудничество с предприятиями, ссузами, системой дополнительного образования, начальным профессиональным образованием и профессиональным образованием и профессионализацией предметов элективного компонента БУП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и учёт уровня готовности учащихся к профессиональному самоопределению и планированию карьеры, жизненных це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изацию образовательного процесса и воспитательной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ифференциацию и индивидуализацию образовательных траекторий учащихся в соответствии с их уровнем самоопред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едение дуального образования в сельской школе в целях формирования социально – профессионального самоопределения учащихся, мы считаем, имеет свои проблемы и перспектив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Отсутствие в ОУ средств для внедрения программы дуального образования, так как государственная поддержка пока определяется только на основании результатов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в реализации дуального образования школе оказывает колхоз «Арктик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Ø  Отсутствия учебно-методического комплекта по рыболовств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ерспектив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Создание единого образовательного пространства в социуме для ведения дуального образования школьников с охватом выпускников с неполным средним образованием, то  есть окончивших 9 – м  классом шко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Ø  Открытие в селе рыбозасольного и коптильного це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 Подготовка выпускника, способного к эффективной самореализации в социальной среде, граждански активного и практически подготовленного к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3:00Z</dcterms:created>
  <dc:creator>User</dc:creator>
  <dc:description/>
  <cp:keywords/>
  <dc:language>en-US</dc:language>
  <cp:lastModifiedBy>Администратор</cp:lastModifiedBy>
  <cp:lastPrinted>2010-11-19T13:07:00Z</cp:lastPrinted>
  <dcterms:modified xsi:type="dcterms:W3CDTF">2014-03-24T01:44:00Z</dcterms:modified>
  <cp:revision>3</cp:revision>
  <dc:subject/>
  <dc:title>Добрый день, дорогие коллеги и гости</dc:title>
</cp:coreProperties>
</file>