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РАММНО-МЕТОДИЧЕСКОЕ ОБЕСПЕЧЕНИЕ КАБИНЕТА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60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среднего (полного) общего образован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среднего (полного) общего образования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основного общего образования по хим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(базовый уровень) по химии,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(профильный уровень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Программы. 5-11кл. «Вентана-Граф»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среднего (полного) общего образования по химии, биологии по ФГОС втор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чебные программы по предмету: Габриелян О. С. Настольная книга учителя ХИМИЯ — 8, 9, 10, 11классы. Дрофа. М., 2003 г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+1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/>
        <w:t>Учебники, программы, по которым работают учителя.</w:t>
      </w:r>
    </w:p>
    <w:tbl>
      <w:tblPr>
        <w:tblW w:w="101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10"/>
        <w:gridCol w:w="948"/>
        <w:gridCol w:w="357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11 классо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Габриелян О.С. М., Дрофа. 201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, Химия 8 класс, «Дрофа» М., 2013 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11 классо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Габриелян О.С. М., Дрофа. 201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. Химия 9 класс. «Дрофа» М., 2013 го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11 классо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Габриелян О.С. М., Дрофа. 201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. Химия 9 класс. «Дрофа» М., 2013 го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11 классов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Габриелян О.С. М., Дрофа. 2010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. Химия 9 класс. «Дрофа» М., 2013 год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Н. И. Сонин. Москва “Дрофа” 2013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биологии для 6 класса «Живой  организм»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 Н.И. Сон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. Москва “Дрофа” 2009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Сонин. Москва “Дрофа” 2009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 М.Р.Сапин. Москва “Дрофа” 2010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 В.Б.Захаров, И.Б.Агафонова, Н.И.Сонин. Москва “Дрофа” 2010г.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С.Г.Мамонтов, Н.И.Сонин. Москва “Дрофа” 2003г.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ЕБНО-МЕТОДИЧЕСКАЯ И СПРАВОЧНАЯ ЛИТЕРАТУРА.</w:t>
      </w:r>
    </w:p>
    <w:p>
      <w:pPr>
        <w:pStyle w:val="Style15"/>
        <w:tabs>
          <w:tab w:val="clear" w:pos="708"/>
          <w:tab w:val="left" w:pos="42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Комплект пособий для подготовки к ЕГЭ по биологии и химии.</w:t>
      </w:r>
    </w:p>
    <w:tbl>
      <w:tblPr>
        <w:tblW w:w="100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16"/>
        <w:gridCol w:w="10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Готовимся к ЕГЭ – О.С.Габриелян, И.Г.Остроумов. Москва “Дрофа” 200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ловарь химических понятий и терминов – Г.И.Штремплер. Москва “Дрофа” 200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атериалы для подготовки к единому государственному экзамену и вступительным экзаменам в ВУЗы – О.С.Габриелян, И.Г.Остроу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экзаменационных вопросах и ответах – Николай Лемеза, Лилия Камлюк, Николай Лисов. Москва Айрис Пресс 200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подготовки к Единому Государственному Экзамену и централизованному тестированию по биологии – Д.В.Вахненко. Ростов-на-Дону Феникс 200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ЕГЭ полный курс А,В,С. – А.А.Каменский, Н.А.Соколова, А.С.Маклакова, Н.Ю.Сарычева.”Экзамен”Москва 2012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2012 Биология – Г.И.Лернер. Москва Интеллект-Центр 2012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2013 Биология – Г.И.Лернер Москва “Интеллект-Центр”2013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подготовке ЕГЭ Централизованное тестирование химия – Евсеева И.Л. Тритон Санкт-Петербург 2004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ЕГЭ химия решение сложных задач – А.А.Каверина, А.С.Корощенко, Д.Ю.Добротин, Ю.Н.Медведев, М.Г.Снастина. “Интеллект-Центр” Москва 2012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2012г. Химия – Д.Ю.Добротин, А.А.Каверина, О.Ю.Гончарук. Москва “Интеллект-Центр”2012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и.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таблицах 6-11 классы –  Т.А.Козлова, В.С.Кучменко. Москва “Дрофа” 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правочник для школьников и поступающих в ВУЗы – Л.Л.Андреев. Москва “Дрофа”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ab/>
        <w:t>Дополнительная литература</w:t>
      </w:r>
      <w:r>
        <w:rPr/>
        <w:t>.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автор, издательство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учителя химии. Денисова В.Г. – Москва, “Плане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химия: задачи и истории. Л.Ю. Аликберова, Н.С. Ру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органической химии. А.И.Артем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олимпиады школьников. О.С.Габриелян, А.Н. Прошле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биологии. 9-11 классы  Л.А.Попова – Москва, “ВАКО” 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зачёты, блицопросы. 10-11 классы  И.Р.Мухамеджанов – Москва, “ВАКО”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ГЛЯДНЫЕ ПОСОБИЯ (модели, наборы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</w:t>
      </w:r>
    </w:p>
    <w:p>
      <w:pPr>
        <w:pStyle w:val="Normal"/>
        <w:jc w:val="both"/>
        <w:rPr/>
      </w:pPr>
      <w:r>
        <w:rPr>
          <w:sz w:val="28"/>
          <w:szCs w:val="28"/>
        </w:rPr>
        <w:t>1. Комплект справочных таблиц по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иодическая система химических элементов Д.И. Менделеева (длиннопериодная)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творимость солей, кислот и оснований в  воде       </w:t>
      </w:r>
    </w:p>
    <w:p>
      <w:pPr>
        <w:pStyle w:val="Normal"/>
        <w:jc w:val="both"/>
        <w:rPr/>
      </w:pPr>
      <w:r>
        <w:rPr>
          <w:sz w:val="28"/>
          <w:szCs w:val="28"/>
        </w:rPr>
        <w:t>1.3. Электрохимический ряд напряжений металлов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т таблиц «Химия в технологиях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бор моделей атомов для составления моделей молекул по органической и неорганической химии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ели человеческих органов </w:t>
      </w:r>
      <w:r>
        <w:rPr>
          <w:sz w:val="28"/>
          <w:szCs w:val="28"/>
        </w:rPr>
        <w:t>по биологии</w:t>
      </w:r>
      <w:r>
        <w:rPr>
          <w:i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Головной моз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та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ранит и его составны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Коллекция «Волокна»</w:t>
      </w:r>
    </w:p>
    <w:p>
      <w:pPr>
        <w:pStyle w:val="Normal"/>
        <w:jc w:val="both"/>
        <w:rPr/>
      </w:pPr>
      <w:r>
        <w:rPr>
          <w:sz w:val="28"/>
          <w:szCs w:val="28"/>
        </w:rPr>
        <w:t>3. Коллекция «Металлы»</w:t>
      </w:r>
    </w:p>
    <w:p>
      <w:pPr>
        <w:pStyle w:val="Normal"/>
        <w:jc w:val="both"/>
        <w:rPr/>
      </w:pPr>
      <w:r>
        <w:rPr>
          <w:sz w:val="28"/>
          <w:szCs w:val="28"/>
        </w:rPr>
        <w:t>4. Коллекция «Минералы и горные породы»</w:t>
      </w:r>
    </w:p>
    <w:p>
      <w:pPr>
        <w:pStyle w:val="Normal"/>
        <w:jc w:val="both"/>
        <w:rPr/>
      </w:pPr>
      <w:r>
        <w:rPr>
          <w:sz w:val="28"/>
          <w:szCs w:val="28"/>
        </w:rPr>
        <w:t>5. Коллекция «Нефть и продукты ее переработки»</w:t>
      </w:r>
    </w:p>
    <w:p>
      <w:pPr>
        <w:pStyle w:val="Normal"/>
        <w:jc w:val="both"/>
        <w:rPr/>
      </w:pPr>
      <w:r>
        <w:rPr>
          <w:sz w:val="28"/>
          <w:szCs w:val="28"/>
        </w:rPr>
        <w:t>6. Коллекция «топли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лекция «Чугун и ст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лезные ископ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ва и её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виды промышленного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ырье для черной металлу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ед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Живот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удоб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ллекции шишек, плодов, семян, деревьев и кустар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ция семян к гербарию для началь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е коллекции вредителей с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ции вредителя сад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 гербариев разных групп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ы группы растений (часть 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рбарий для 6 классов определенными карточками “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барий для 6 классов с определёнными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барий культур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барий дикорастущих растений (2 кор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рбарий важнейших культурных растений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арточек по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«Бакте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«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дел «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ел «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дел «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 «Общая 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мплект муляжей «Плодовые тела шляпочных гриб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епарат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бор  микропрепаратов по анатомии и физиолог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бор  микропрепаратов по ботаник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бор  микропрепаратов по зоолог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Набор  микропрепаратов по общей биолог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 для кабинета хи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 ОС-м «Неметал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2 ОС-м «Метал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3 ОС-м «Соли» (галогениды)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4 ОС-м «Соли» (галогениды)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5 ОС-м «Соли» (сульфаты, сульфиты, сульфиды)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6 ОС-м «Соли» (сульфаты, сульфиты, сульфиды)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бор №7 ОС-м «Соли» (карбонат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8 ОС-м «Соли» (нитраты, силика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9 ОС-м «Соли» (фосфат, роданиды, цианид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0 ОС-м «Соли» (хроматы, дихроматы, соединения марганц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1 ОС-м «Гидрокси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2 ОС-м «Окси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3 ОС-м «Неорганические кисло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4 ОС-м «Органические кисло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5 ОС-м «Органические вещест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№16 ОС-м «Индикат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парат для дистилляции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 электроснаб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ы технические с разновес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татив лабораторный больш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парат для получения газов (демонстрацион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приборов, посуды и принадлежностей для ученического эксперимента (стационар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метр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ы лабораторные электронные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наборов химической лабораторной посуды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лаборатория для химического эксперимента - 8 шту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ирки – 50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пробирок - 8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таканы стекл. ёмк. 100мл - 15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таканы стекл. ёмк. 250мл - 3 штук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ы плоскодонные стекл ёмк. 150 мл - 10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ы конические стекл. ёмк. 250 мл - 2 штук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таканы пласт, ёмк. 100мл 20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еклянных палоче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еклянных трубо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ёко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бок (пробка - капельница, пробка глухая, пробка со штапелем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химической посуды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й штатив (в сборе) - 8 шту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езиновых пробо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парафиновые</w:t>
      </w:r>
    </w:p>
    <w:sectPr>
      <w:type w:val="nextPage"/>
      <w:pgSz w:w="11906" w:h="16838"/>
      <w:pgMar w:left="72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1:00Z</dcterms:created>
  <dc:creator>Мария</dc:creator>
  <dc:description/>
  <cp:keywords/>
  <dc:language>en-US</dc:language>
  <cp:lastModifiedBy>98</cp:lastModifiedBy>
  <cp:lastPrinted>2014-02-13T17:08:00Z</cp:lastPrinted>
  <dcterms:modified xsi:type="dcterms:W3CDTF">2014-03-25T07:41:00Z</dcterms:modified>
  <cp:revision>2</cp:revision>
  <dc:subject/>
  <dc:title>Реактивы для кабинета химии</dc:title>
</cp:coreProperties>
</file>