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Годовой календарный учебный  график  и  режим  внеуроч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и МБОУ «Быковская СОШ» 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алендарный учебный  график  МБОУ  «Быковская СОШ»    на  2018-2019 учебный год разработан в  соответствии  с Федеральным Законом от 29.12.2012 № 273-ФЗ «Об образовании в Российской Федерации», Устав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Продолжительность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чало 2018-2019 учебного года – 1 сентяб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лжительность учебного год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 классах – 33 недел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2-4 – 34 недел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8, 10 классах – 35 недель (с учетом промежуточной аттестаци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9 и 11 классах – 34 недели (не включая летний экзаменационный пери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кончание учебного года – 31 ма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одолжительность учебных период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-4, 5-9 классах учебный год делится на четвер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0-11 классах учебный год делится на полугод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 Количество классов и обучаю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классов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 классы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 9 классы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11 классы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Сроки начала и окончания учебного 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ей и количество учебных нед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ончание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х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01.09.2018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04.11.201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2.11.201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0.12.201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8.02.201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02.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.03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01.04.2019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5.05.2019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01.09.2018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5.05.2019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нед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4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ебных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4.11.201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.11.201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0.12.2018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.01.2019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2.03.2019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1.04.2019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5.05.2019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01.09.2018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5.05.2019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нед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5-8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о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х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4.11.201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.11.201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0.12.2018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.01.2019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2.03.2019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1.04.2019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1.05.2019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1.09.2018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1.05.2097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нед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о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х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4.11.201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.11.201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0.12.2018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.01.2019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2.03.2019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1.04.2019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5.05.2019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01.09.2018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5.05.2019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нед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х недель</w:t>
            </w:r>
          </w:p>
        </w:tc>
      </w:tr>
      <w:tr>
        <w:trPr>
          <w:trHeight w:val="22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18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недель</w:t>
            </w:r>
          </w:p>
        </w:tc>
      </w:tr>
      <w:tr>
        <w:trPr>
          <w:trHeight w:val="50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недель</w:t>
            </w:r>
          </w:p>
        </w:tc>
      </w:tr>
      <w:tr>
        <w:trPr>
          <w:trHeight w:val="23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9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5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нед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х недель</w:t>
            </w:r>
          </w:p>
        </w:tc>
      </w:tr>
      <w:tr>
        <w:trPr>
          <w:trHeight w:val="22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18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недель</w:t>
            </w:r>
          </w:p>
        </w:tc>
      </w:tr>
      <w:tr>
        <w:trPr>
          <w:trHeight w:val="50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недель</w:t>
            </w:r>
          </w:p>
        </w:tc>
      </w:tr>
      <w:tr>
        <w:trPr>
          <w:trHeight w:val="23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9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5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нед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Сроки и продолжительность кани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13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начала и оконч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енние каникулы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05.11.2018  по 12.11.2018 (7 дне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имние каникулы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31.12.2018 по 13.01.2019 (14 дне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каникулы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11.02.2087  по 17.02.2019 (7 дне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есенние каникулы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23.03.2018  по 31.03.2019 (9 дне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Режим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2"/>
        <w:gridCol w:w="2392"/>
        <w:gridCol w:w="2392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работ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ласс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-4 классы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>
          <w:trHeight w:val="2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 15.00 до 17.00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0 до 17.00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15.00 до 18.00</w:t>
            </w:r>
          </w:p>
        </w:tc>
      </w:tr>
      <w:tr>
        <w:trPr>
          <w:trHeight w:val="35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0 до 17.00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0 до 17.00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15.00 до 18.00</w:t>
            </w:r>
          </w:p>
        </w:tc>
      </w:tr>
      <w:tr>
        <w:trPr>
          <w:trHeight w:val="2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0 до 17.00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0 до 17.00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15.00 до 18.00</w:t>
            </w:r>
          </w:p>
        </w:tc>
      </w:tr>
      <w:tr>
        <w:trPr>
          <w:trHeight w:val="21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0 до 17.00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0 до 17.00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15.00 до 18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0 до 17.00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0 до 17.00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15.00 до 18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5. Режим работы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недельник - суббота: 9.00 – 20.00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В воскресенье и в праздничные дни образовательное учреждение не работае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На период школьных каникул приказом директора устанавливается особый график работы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6. Продолжительность учебной недел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5-дневная для 1 классов, обучающихся по общеобразовательным программам начального общего образова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6-дневная для 2-8 классов (ФГОС), обучающихся по общеобразовательным программам основного общего образова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6-дневная для 9-11 классов, обучающихся по общеобразовательным программам основного общего образования и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занятий в 9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осуществляется в 1 сме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нятия в рамках внеурочной деятельности начинаются не ранее чем через 40 минут после окончания уро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учение в первом классе осуществляется с соблюдением следующих дополнительных требований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спользуется «ступенчатый» режим обучения: в сентябре –  октябре по 3 урока в день по 35 минут каждый, в ноябре – мае по 4 урока и один день в неделю пять уроков (последний урок – физкультура) по 40 минут кажды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недельные каникулы в 3-й четверти.</w:t>
      </w:r>
    </w:p>
    <w:p>
      <w:pPr>
        <w:pStyle w:val="Style15"/>
        <w:spacing w:lineRule="auto" w:line="240" w:before="0" w:after="0"/>
        <w:ind w:left="77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. Продолжительность уроков, перем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3119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начал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я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 – 9.45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0 мину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55 - 10.4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0 мину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50-11.35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0 мину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55-12.4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0 мину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0-13.45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0 мину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6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50-14.35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  мину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7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40-15.25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Промежуточная аттестация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межуточная  аттестация  обучающихся  2-8,  10  классов  проводится  по  итогам освоения  общеобразовательной  программы:    на  уровне  начального  общего  за   учебный год,  на  уровне     основного  общего  образования  -  за  учебный  год,  на  уровне  среднего основного образования по полугод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и сроки проведения промежуточной аттест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лассы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роки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а аттест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11 класс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2-27 декабр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е  ЕГЭ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0-11 класс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2-27 декабр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е  ЕГЭ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0-11 класс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2-27 декабр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предме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у уча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е  ЕГЭ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-4 класс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2-24 ма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 – 7 класс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6-31 ма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8 класс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6-31 ма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е ОГЭ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0 класс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6-31 ма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е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9.Государственная (итоговая) аттестац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Государственная (итоговая) аттестация обучающихся 9, 11 классов, освоивших программы основного и среднего общего образования, проводится в соответствии с Федеральным законом №273-ФЗ «Об образовании в Российской Федерации», документами Министерства образования и науки РФ, Министерства образования Республики Саха (Яку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роки проведения государственной итоговой аттестации ежегодно устанавливаются Приказами Федеральной службы по надзору в сфере образования и науки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41:00Z</dcterms:created>
  <dc:creator>Школа-2</dc:creator>
  <dc:description/>
  <cp:keywords/>
  <dc:language>en-US</dc:language>
  <cp:lastModifiedBy>Пользователь Windows</cp:lastModifiedBy>
  <dcterms:modified xsi:type="dcterms:W3CDTF">2018-11-01T08:42:00Z</dcterms:modified>
  <cp:revision>3</cp:revision>
  <dc:subject/>
  <dc:title/>
</cp:coreProperties>
</file>