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шеобразовательного учреждения Быковской средней общеобразовательной школ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АСПОРТ ПРОГРАММЫ  дуального образования</w:t>
      </w:r>
    </w:p>
    <w:p>
      <w:pPr>
        <w:pStyle w:val="Normal"/>
        <w:jc w:val="both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Школа-будущее Арктики»  МБОУ Быковская средняя общеобразовательная школ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Быковская средняя общеобразовательная школа» РС(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Федеральный закон РФ «Об образован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нцепция Федеральной целевой программы развития образования до 2010г от 03.10 2005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Федеральная целевая программа развития образования на 2006 - 2010годы от 23  декабря 2005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«Приоритетные направления развития образовательной системы Российской Федерации» 9 декабря 2005г.  Приоритетный национальный проект «Образовани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нцепция модернизации российского образования на период до 2010г. (приказ МО РФ от 11.02.2002 №393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нцепция профильного обучения на старшей ступени общего образования (приказ МО РФ от 18.07.2002 №2783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тратегия развития образования в Республике Саха (Якутия) до 2020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Концепция Государственной Программы развития образования РС (Я) на 2006-2010 гг.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рограмма социально-экономического развития городского округа «Якутск» Республики Саха (Якутия) на 2010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Муниципальная целевая программа «Развитие системы образования городского округа «Якутск»  Республики Саха (Якутия) на 2006-2011 г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Концепция дуального образования в Республике Саха (Якут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и ученический коллектив, родительский комитет МБОУ Быковская средняя общеобразовательная школ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обучения в ОУ с практической подготовкой на предприятии артеля (рыболовецкого колхоза) «Арктика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7"/>
        <w:gridCol w:w="5223"/>
      </w:tblGrid>
      <w:tr>
        <w:trPr>
          <w:trHeight w:val="250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готовка местных кадров для реализации сельскохозяйственной программы (рыболовство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общения подрастающего поколения к самобытным традиционным промыслам народов Крайнего севе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кращении безработицы среди молодежи села, повышения качества жизн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еспечение осознанного выбора профессии</w:t>
            </w:r>
          </w:p>
        </w:tc>
      </w:tr>
      <w:tr>
        <w:trPr>
          <w:trHeight w:val="187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1. Ресурс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Модуль 2. Обновление содержа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3 . Дополнительное образование </w:t>
            </w:r>
          </w:p>
          <w:p>
            <w:pPr>
              <w:pStyle w:val="Normal"/>
              <w:rPr/>
            </w:pPr>
            <w:r>
              <w:rPr/>
              <w:t>Модуль 4. Сетевое взаимодействие и социальное партнерство.</w:t>
            </w:r>
          </w:p>
          <w:p>
            <w:pPr>
              <w:pStyle w:val="Normal"/>
              <w:jc w:val="both"/>
              <w:rPr/>
            </w:pPr>
            <w:r>
              <w:rPr/>
              <w:t>Модуль 5. Воспитательное пространство школы.</w:t>
            </w:r>
          </w:p>
          <w:p>
            <w:pPr>
              <w:pStyle w:val="Normal"/>
              <w:jc w:val="both"/>
              <w:rPr/>
            </w:pPr>
            <w:r>
              <w:rPr/>
              <w:t>Модуль 6. Информатизация образовательной среды.</w:t>
            </w:r>
          </w:p>
          <w:p>
            <w:pPr>
              <w:pStyle w:val="Normal"/>
              <w:jc w:val="both"/>
              <w:rPr/>
            </w:pPr>
            <w:r>
              <w:rPr/>
              <w:t>Модуль 7. Здоровьесберегающая образовательная среда</w:t>
            </w:r>
          </w:p>
          <w:p>
            <w:pPr>
              <w:pStyle w:val="Normal"/>
              <w:rPr/>
            </w:pPr>
            <w:r>
              <w:rPr/>
              <w:t>Модуль 8. Психологическое обеспечение  реализации политехническ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Модуль 9. Внутришкольн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очная дата реализации программ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8 г.</w:t>
            </w:r>
          </w:p>
        </w:tc>
      </w:tr>
      <w:tr>
        <w:trPr>
          <w:trHeight w:val="27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абот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33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 этап подготовительны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>Март 2008 г</w:t>
            </w:r>
          </w:p>
        </w:tc>
      </w:tr>
      <w:tr>
        <w:trPr>
          <w:trHeight w:val="376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бор и обобщение информации по теме, консультации со специалистам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ценка запросов и ожиданий потребителей, оценка запросов и интересов заказчик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ение способов и необходимых ресурсов для обеспечения качества образован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писание конкретной модели внедрения дуальной системы обучения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оведений исследрваний в отношении субъектов профессионального образован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одительское собра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ндивидуальные беседы</w:t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>3. Формирования перечня регламентных документов   по внедрению системы дуального обрпазования.</w:t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 этап - ресурсны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рель 2008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7"/>
        <w:gridCol w:w="5223"/>
      </w:tblGrid>
      <w:tr>
        <w:trPr>
          <w:trHeight w:val="592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ресурсного обеспечения внедрения дуальной системы обучения-повышения квалификации запаса административно-управленческого аппарата, преподавателей, мастеров производственного обучения, вспомогательного персонала, специалистов.</w:t>
            </w:r>
          </w:p>
          <w:p>
            <w:pPr>
              <w:pStyle w:val="Normal"/>
              <w:rPr/>
            </w:pPr>
            <w:r>
              <w:rPr/>
              <w:t>- Создание новых протоколов движении информации и видов отчетночти и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кадровая готовность к действию в новых условиях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Нормативы, локальные акты, инструкции и положения по внедрению дуальной системы обуч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говор о профессиональном обучении между ОУ и колхозом «Арктик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окальный акт об учащемся по дуальной системе обуч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ебно-планирующая документация по профессиям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Учебный план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Поурочные план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каз о наборе группы учащихся О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чень учебно-производственных работ в учебных мастерских и в период производственной практики, выполняемый учащимся О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невник производственной деятельности учащегос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3 этап - переходны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08 г.</w:t>
            </w:r>
          </w:p>
        </w:tc>
      </w:tr>
      <w:tr>
        <w:trPr>
          <w:trHeight w:val="340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я организационных мероприятий по внедрению дуальной системы обучения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учебного плана по профессии</w:t>
            </w:r>
          </w:p>
          <w:p>
            <w:pPr>
              <w:pStyle w:val="Normal"/>
              <w:rPr/>
            </w:pPr>
            <w:r>
              <w:rPr/>
              <w:t>- составление тарификации учебных часов</w:t>
            </w:r>
          </w:p>
          <w:p>
            <w:pPr>
              <w:pStyle w:val="Normal"/>
              <w:rPr/>
            </w:pPr>
            <w:r>
              <w:rPr/>
              <w:t>- распределение учебных часов преподователей и мастеров производственного обучения</w:t>
            </w:r>
          </w:p>
          <w:p>
            <w:pPr>
              <w:pStyle w:val="Normal"/>
              <w:rPr/>
            </w:pPr>
            <w:r>
              <w:rPr/>
              <w:t>- создание новых штатных единиц:</w:t>
            </w:r>
          </w:p>
          <w:p>
            <w:pPr>
              <w:pStyle w:val="Normal"/>
              <w:rPr/>
            </w:pPr>
            <w:r>
              <w:rPr/>
              <w:t>1. преподаватель по специальным дисциплинам – 1 ваканция</w:t>
            </w:r>
          </w:p>
          <w:p>
            <w:pPr>
              <w:pStyle w:val="Normal"/>
              <w:rPr/>
            </w:pPr>
            <w:r>
              <w:rPr/>
              <w:t>2. мастер производственного обучения – 2 единицы</w:t>
            </w:r>
          </w:p>
          <w:p>
            <w:pPr>
              <w:pStyle w:val="Normal"/>
              <w:rPr/>
            </w:pPr>
            <w:r>
              <w:rPr/>
              <w:t>3. Куратор 10-11 классов по дуальному обучению -1 вакансия на 1 груп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 этап – апробация и внедр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 2008 –май 2011 г.г.</w:t>
            </w:r>
          </w:p>
        </w:tc>
      </w:tr>
      <w:tr>
        <w:trPr>
          <w:trHeight w:val="628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пробация и совершенствование дуальной системы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рректировка технологии образовательного процесс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летнего рыболовецкого лагеря труда и отдыха на промысловом участк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фессиональная подготовка учащихся ОУ на базе предприятия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еобразовательное обучение на базе О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изводственное обучение на базе предприят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изводственная рпактика на базе колхоза «Арктик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валификационные экзамен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дача свидетельств о профессиональном образовании и аттестата о полном среднем общем образован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менение внутренних нормативов, локальных актов, инструкций, положений по внедрению дуальной системы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этап - итоговы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2011 г. – июль 20011 г</w:t>
            </w:r>
          </w:p>
        </w:tc>
      </w:tr>
      <w:tr>
        <w:trPr>
          <w:trHeight w:val="42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действующего проекта внедрения дуальной системы обучения</w:t>
            </w:r>
          </w:p>
          <w:p>
            <w:pPr>
              <w:pStyle w:val="Normal"/>
              <w:rPr/>
            </w:pPr>
            <w:r>
              <w:rPr/>
              <w:t>- обощение опыта</w:t>
            </w:r>
          </w:p>
          <w:p>
            <w:pPr>
              <w:pStyle w:val="Normal"/>
              <w:rPr/>
            </w:pPr>
            <w:r>
              <w:rPr/>
              <w:t>- выработка рекомендацийдля других ОУ по внедрению дуальной системы обуч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исание опыта работы внедрения системы дуального обучения. УМК. </w:t>
            </w:r>
          </w:p>
          <w:p>
            <w:pPr>
              <w:pStyle w:val="Normal"/>
              <w:rPr/>
            </w:pPr>
            <w:r>
              <w:rPr/>
              <w:t>Программное обеспечение.</w:t>
            </w:r>
          </w:p>
        </w:tc>
      </w:tr>
      <w:tr>
        <w:trPr>
          <w:trHeight w:val="12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432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 и основных мероприяти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Быковская средняя общеобразовательная школа» РС(Я)  Рыболовецкий артель колхоз «Арктик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за счет бюджетных средств, платных образовательных услуг, спонсорства, участия в грантовых конкурсах.</w:t>
            </w:r>
          </w:p>
          <w:p>
            <w:pPr>
              <w:pStyle w:val="Normal"/>
              <w:rPr/>
            </w:pPr>
            <w:r>
              <w:rPr/>
              <w:t>Общая сумма расходов, предусмотренных Программой, составляет 1 000 000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хода реализации программ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контроль  выполнения Программы осуществляет Управляющий Совет школы.</w:t>
              <w:br/>
              <w:t>Результаты контроля представляются ежегодно в Управление образования городского округа «Якутск»  Республики Саха (Якутия), общественности через публикации в СМИ и на сайте школ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11:00Z</dcterms:created>
  <dc:creator>user1</dc:creator>
  <dc:description/>
  <cp:keywords/>
  <dc:language>en-US</dc:language>
  <cp:lastModifiedBy>user1</cp:lastModifiedBy>
  <dcterms:modified xsi:type="dcterms:W3CDTF">2014-02-13T22:55:00Z</dcterms:modified>
  <cp:revision>3</cp:revision>
  <dc:subject/>
  <dc:title>Конкурс общеобразовательных учреждений,</dc:title>
</cp:coreProperties>
</file>