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ректор МОУ «Быковская СОШ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Иванов Г.Ю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«___»_____________2008г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О Попечительском совете фонда развития образования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при муниципальном органе управления образованием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положения 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Попечительство рассматривается как форма поддержки и защиты личных и имущественных прав и образовательных интересов несовершеннолетних граждан.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Попечительский совет фонда развития образования при органе управления (далее: Попечительский совет) создается при муниципальном органе управления образованием, имеющем права юридического лица, в целях: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- развития государственно-общественных форм управления в сфере образования.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- дополнительного привлечения внебюджетных форм в сфере образования.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- дополнительного привлечения внебюджетных финансовых ресурсов для обеспечения развития в улусе (районе, городе),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- целевого использования финансовых и материальных ресурсов,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- оказания методической помощи попечительским советам образовательных учреждений. Попечительский совет является государственно-общественным органом управления образованием, с правами распределения фонда развития образования органа управления образованием. Попечительский совет строит свою деятельность на принципах равноправия его членов, коллегиальности руководства, гласности принимаемых решений.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Попечительский совет взаимодействует с другими органами самоуправления органа управления образованием для разработки проектов управленческих решений по вопросам образования; председатель Попечительского совета имеет право участвовать в работе советов (совещаний, коллегий) органа управления образованием с решающим голосом в пределах компетенции, установленной настоящим Положением.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  <w:t>Попечительский совет способствует осуществлению организации предпринимательской деятельности, направленной на получение дохода, который реинвестируется в систему образования муниципального образования.</w:t>
      </w:r>
    </w:p>
    <w:p>
      <w:pPr>
        <w:pStyle w:val="NoSpac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Состав Попечительского совета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Количественный и персональный состав Попечительского совета определяется распоряжением главы администрации муниципального образования с учетом предложений о кандидатурах, вносимых общественностью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В Попечительский совет входят глава администрации муниципального образования или его заместитель, ответственные лица учредителей подведомственных образовательных учреждений, ответственные лица организаций (учреждений), отдельные физические лица организаций учреждений, отдельные физические лица (их представители с надлежаще оформленными полномочиями), постоянно спонсирующие фонд развития образования при органе управления образованием, физические лица по рекомендации общественности, представители науки или искусства, имеющие высокий общественный авторитет в коллективах образовательных учреждениях, в городе (районе).</w:t>
      </w:r>
    </w:p>
    <w:p>
      <w:pPr>
        <w:pStyle w:val="NoSpacing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Внутренний регламент работы Попечительского совета определяется самим Советом.</w:t>
      </w:r>
    </w:p>
    <w:p>
      <w:pPr>
        <w:pStyle w:val="NoSpacing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Попечительский Совет имеет право приема новых членов совета, исключения из числа  членов совета лиц, не проявивших должной активности и заинтересованности в работе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Решения Попечительского совета принимаются открытым голосованием и являются основанием для принятия управленческих решений администрацией региона, руководствуясь органов управления образованием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Задачи Попечительского совета:</w:t>
      </w:r>
    </w:p>
    <w:p>
      <w:pPr>
        <w:pStyle w:val="NoSpacing"/>
        <w:ind w:left="426" w:hanging="426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формирование устойчивого финансового фонда развития образования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инициирование в установленном порядке определения доли собственных доходов местного бюджета (доли местных налогов, сборов) для передачи в фонд развития при органе управления образованием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рганизация контроля над использованием финансовых средств фонда развития образования при органе управления образованием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одействие финансированию региональной Программы (подпрограмм) развития образования на отдельных этапах её реализации. С этой целью обеспечение конкретных подпрограмм, определенных Попечительским советом как приоритетные, взносами целевого назначения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беспечение создания оптимальных условий для обучения и воспитания всех детей (в том числе сирот, детей из малообеспеченных семей, детей с недостатками в физическом и умственном развитии, одарённых и т. д.)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формирование предложений по изменению сети образовательных учреждений, видов и уровней образовательных услуг, в том числе дополнительных, предлагаемых обучающимся, воспитанникам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одействие внедрению инноваций в подведомственных образовательных учреждениях, проведению экспертной оценки инновационной деятельности; 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финансирование программы инновационной подготовки и повышения квалификации руководящих кадров и педагогических работников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рганизация проведения независимой экспертизы уровня и качества подготовки выпускников по заявкам образовательных учреждений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 участие в финансировании капитального ремонта основных фондов учреждений образования, обеспечении необходимыми финансовыми и материальными средствами реконструкции их помещений, обусловленной учебно-методическими целями, в совершенствовании материально-технической базы учреждений образования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рганизация конкурсов, соревнований и др. массовых внешкольных мероприятий с призовым фондом Попечительского совета;</w:t>
      </w:r>
    </w:p>
    <w:p>
      <w:pPr>
        <w:pStyle w:val="NoSpacing"/>
        <w:ind w:left="284" w:hanging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установление размеров стипендий и их финансовое обеспечение для обучающихся (воспитанников) в высших учебных заведениях по целевому направлению органа управления образованием в соответствии с положением о стипендиях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- предложение приоритетных направлений для использования внебюджетных средств подведомственными образовательными учреждениями в пределах своей компетенции с учетом автономности образовательных учреждений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определение объемов финансирования экспериментальной работы в регионе, в подведомственных образовательных учреждениях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обеспечение финансовой поддержки и методической помощи попечительским советам образовательных учреждений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оказание содействия в трудоустройстве детей – сирот, опекаемых, получивших среднее (полное) общее образование, в улучшении их жилищных условий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привлечение финансовых средств для организации международного культурного обмена, в том числе профессионального.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4. Попечительский совет имеет право: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контроля финансово-хозяйственной деятельности попечительских советов образовательных учреждений по просьбе (заявлении) руководства образовательного учреждения, органа управления образованием в части использования целевых финансовых средств фонда развития образования образовательными учреждениями, организации аудиторской проверки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организация постоянных и временных комиссий для реализации своих решений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заслушивания руководства органа управления образованием, образовательных учреждений по рациональному использованию бюджетных и внебюджетных финансовых средств на нужды образования, о перспективах развития образования в регионе, о ходе и итогах реализации региональной программы развития образования, выполнения программ подпрограмм развития образования, участником которых является фонд развития образования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внесения предложений в планы работ органов управления образованием, в программы развития образования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организация разъяснительной работы среди населения региона для привлечения дополнительных финансовых средств в фонд развития образования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заслушивания ежегодного отчета руководства органа управления образованием о соответствии федеральным и местным требованиям условий  осуществления образовательного процесса в образовательных учреждениях региона;</w:t>
      </w:r>
    </w:p>
    <w:p>
      <w:pPr>
        <w:pStyle w:val="NoSpacing"/>
        <w:ind w:left="284" w:hanging="284"/>
        <w:jc w:val="both"/>
        <w:rPr>
          <w:sz w:val="24"/>
        </w:rPr>
      </w:pPr>
      <w:r>
        <w:rPr>
          <w:sz w:val="24"/>
        </w:rPr>
        <w:t>- информирования СМИ о деятельности Попечительского совета.</w:t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5. Попечительский совет несет ответственность за:</w:t>
      </w:r>
    </w:p>
    <w:p>
      <w:pPr>
        <w:pStyle w:val="NoSpacing"/>
        <w:ind w:left="284" w:hanging="284"/>
        <w:rPr>
          <w:sz w:val="24"/>
        </w:rPr>
      </w:pPr>
      <w:r>
        <w:rPr>
          <w:sz w:val="24"/>
        </w:rPr>
        <w:t>-  невостребованность фонда развития образования;</w:t>
      </w:r>
    </w:p>
    <w:p>
      <w:pPr>
        <w:pStyle w:val="NoSpacing"/>
        <w:ind w:left="284" w:hanging="284"/>
        <w:rPr>
          <w:sz w:val="24"/>
        </w:rPr>
      </w:pPr>
      <w:r>
        <w:rPr>
          <w:sz w:val="24"/>
        </w:rPr>
        <w:t>- нецелевое использование получателем финансовых средств фонда развития образования;</w:t>
      </w:r>
    </w:p>
    <w:p>
      <w:pPr>
        <w:pStyle w:val="NoSpacing"/>
        <w:ind w:left="284" w:hanging="284"/>
        <w:rPr>
          <w:sz w:val="24"/>
        </w:rPr>
      </w:pPr>
      <w:r>
        <w:rPr>
          <w:sz w:val="24"/>
        </w:rPr>
        <w:t>- несвоевременное финансовое наполнение фонда развития образования.</w:t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6. Делопроизводство попечительского совета</w:t>
      </w:r>
    </w:p>
    <w:p>
      <w:pPr>
        <w:pStyle w:val="NoSpacing"/>
        <w:ind w:firstLine="284"/>
        <w:jc w:val="both"/>
        <w:rPr>
          <w:sz w:val="24"/>
        </w:rPr>
      </w:pPr>
      <w:r>
        <w:rPr>
          <w:sz w:val="24"/>
        </w:rPr>
        <w:t>Попечительский совет планирует свою работу самостоятельно. Заседания Попечительского совета проводятся по мере необходимости, но не реже одного раза в квартал. Решение считается принятым, если за него проголосовало не менее двух трети от списочного состава      Попечительского совета. В случае несогласия с принятым решением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 Решения Попечительского совета доводятся до сведения всех заинтересованных организаций, учреждений и должных лиц.</w:t>
      </w:r>
    </w:p>
    <w:p>
      <w:pPr>
        <w:pStyle w:val="NoSpacing"/>
        <w:ind w:firstLine="284"/>
        <w:jc w:val="both"/>
        <w:rPr>
          <w:sz w:val="24"/>
        </w:rPr>
      </w:pPr>
      <w:r>
        <w:rPr>
          <w:sz w:val="24"/>
        </w:rPr>
        <w:t>Заседания и решения Попечительского совета оформляется протоколом, который подписывает его председатель.</w:t>
      </w:r>
    </w:p>
    <w:p>
      <w:pPr>
        <w:pStyle w:val="NoSpacing"/>
        <w:ind w:firstLine="284"/>
        <w:jc w:val="both"/>
        <w:rPr>
          <w:sz w:val="24"/>
        </w:rPr>
      </w:pPr>
      <w:r>
        <w:rPr>
          <w:sz w:val="24"/>
        </w:rPr>
        <w:t>Члены Попечительского совета исполняют свои обязанности бесплатно. Расходы, возникающие в результате исполнения обязанностей, не возмещаются.</w:t>
      </w:r>
    </w:p>
    <w:p>
      <w:pPr>
        <w:pStyle w:val="NoSpacing"/>
        <w:ind w:firstLine="284"/>
        <w:jc w:val="both"/>
        <w:rPr>
          <w:sz w:val="24"/>
        </w:rPr>
      </w:pPr>
      <w:r>
        <w:rPr>
          <w:sz w:val="24"/>
        </w:rPr>
        <w:t>Орган управления образованием предоставляет Попечительскому совету место для хранения установленной документации.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Примечание.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ение о Попечительском совете органа управления образованием утверждается на собрании учредителей. Вводится в действие распоряжением главы администрации муниципального образования.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ок действия данного положения не ограниче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9:00Z</dcterms:created>
  <dc:creator>User</dc:creator>
  <dc:description/>
  <cp:keywords/>
  <dc:language>en-US</dc:language>
  <cp:lastModifiedBy>inf1</cp:lastModifiedBy>
  <dcterms:modified xsi:type="dcterms:W3CDTF">2011-01-14T19:09:00Z</dcterms:modified>
  <cp:revision>2</cp:revision>
  <dc:subject/>
  <dc:title>Утверждаю:</dc:title>
</cp:coreProperties>
</file>