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Быков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Г.Ю.Иванов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_________ 2015 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ыков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Булунский улус (район)» Республики Саха (Якут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8  годы</w:t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jc w:val="center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школа- как метод формирования социально- адаптированной личности» - программа развития МБОУ «Быковская СОШ» МО «Булунский улус (район)» Республики Саха (Якут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«О правах ребенка», Закон «Об образовании» Российской Федерации, Закон «Об образовании» Республики Саха (Якутия), Нормативные документы Министерства образования РФ и РС (Я), Устав МБОУ «Быковская СОШ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Булунский улус (район)» РС (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ыковская средняя общеобразовательная школа» МО «Булунский улус (район)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ормирование сетевой этнонациональной агрошколы с практикоориентированным образование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рошколы как ресурсного центра профессиональной ориентации.</w:t>
            </w:r>
          </w:p>
          <w:p>
            <w:pPr>
              <w:pStyle w:val="Style17"/>
              <w:numPr>
                <w:ilvl w:val="3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ных кадров и приобщение подрастающего поколения к самобытным традиционным промыслам народов Крайнего Севера.</w:t>
            </w:r>
          </w:p>
          <w:p>
            <w:pPr>
              <w:pStyle w:val="Style17"/>
              <w:numPr>
                <w:ilvl w:val="3"/>
                <w:numId w:val="2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учения в ОУ с практической подготовкой в рыболовецком колхозе «Арктика».</w:t>
            </w:r>
          </w:p>
          <w:p>
            <w:pPr>
              <w:pStyle w:val="Normal"/>
              <w:rPr/>
            </w:pPr>
            <w:r>
              <w:rPr/>
              <w:t xml:space="preserve">4. Апробация нового содержания, форм и методов профилизации с учётом потребностей рынка труда и обеспечения сознательного выбора учащимися будущей профессии. </w:t>
            </w:r>
          </w:p>
          <w:p>
            <w:pPr>
              <w:pStyle w:val="Style17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внедрение практикоориентированных учебных программ по основам рыбоводства, рыбообрабатывающего производства, экономике, основам   предпринимательства рыбного хозяйства, рыболовного туризма.</w:t>
            </w:r>
          </w:p>
          <w:p>
            <w:pPr>
              <w:pStyle w:val="Style17"/>
              <w:tabs>
                <w:tab w:val="clear" w:pos="708"/>
                <w:tab w:val="left" w:pos="338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 научно-исследовательской и грантовой деятельности учащихся и учителей.</w:t>
            </w:r>
          </w:p>
          <w:p>
            <w:pPr>
              <w:pStyle w:val="Style17"/>
              <w:tabs>
                <w:tab w:val="clear" w:pos="708"/>
                <w:tab w:val="left" w:pos="338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работка концептуальных основ сетевого сотрудничества МБОУ Быковская средняя общеобразовательная школа, рыболовецкого колхоза «Арктика» и кафедры «Французского языка» Института зарубежной филологии и регионоведения СВФУ им. М.К Аммосов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за счет собственных средств и других источни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- 2015-2016 учебный год - организация деятельности агрошколы в условиях профильного обучения. </w:t>
            </w:r>
          </w:p>
          <w:p>
            <w:pPr>
              <w:pStyle w:val="Normal"/>
              <w:rPr/>
            </w:pPr>
            <w:r>
              <w:rPr/>
              <w:t xml:space="preserve">2 этап – 2016-2017 учебный год – корректировка и совершенствование действий программы. </w:t>
            </w:r>
          </w:p>
          <w:p>
            <w:pPr>
              <w:pStyle w:val="Normal"/>
              <w:rPr/>
            </w:pPr>
            <w:r>
              <w:rPr/>
              <w:t>3 этап – 2017-2018 учебный год - Мониторинг успешности деятельности агрошколы, систематизация и обобщение опыта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осуществляется педагогическим советом школы, органами государственно-общественного управления: Управляющим советом, попечительским советом. Управление реализацией программы осуществляется директором и заместителями директора школы. Контроль над реализацией программы осуществляет МКУ «Управление образования» МО «Булунский улус (район)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ежегодное формирование документов: комплексно-целевых программ, плана работы на год, локальных актов, подпрограмм, ежегодного анализа и корректиро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ания для разработк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Основание программы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Конвенция «О правах ребенка», Закон «Об образовании» Российской Федерации, Закон «Об образовании» Республики Саха (Якутия), Нормативные документы Министерства образования РФ и РС (Я), Устав МБОУ «Быковская СОШ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Аналитическое обоснование программы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В арктических районах удаленных от центральных районов республики и расположенных в сложных природно-климатических условиях основной проблемой является создание новых рабочих мест. Традиционное хозяйствование является естественной формой жизни коренных народов, живущих в согласии со своей средой обитания. </w:t>
      </w:r>
      <w:r>
        <w:rPr/>
        <w:t>Одним из направлений повышения конкурентоспособности и диверсификации экономики является развитие традиционных отраслей, например, рыболовства.</w:t>
      </w:r>
    </w:p>
    <w:p>
      <w:pPr>
        <w:pStyle w:val="Normal"/>
        <w:ind w:firstLine="709"/>
        <w:jc w:val="both"/>
        <w:rPr/>
      </w:pPr>
      <w:r>
        <w:rPr/>
        <w:t xml:space="preserve">Развитие рыболовства и рыбоперерабатывающего производства будет способствовать социально-экономическому развитию арктического поселка, в том числе оздоровлению социальной обстановки среди населения, сохранению местной уникальной культуры, созданию новых рабочих мест, притоку инвестиций. В связи с этим все более актуальным становится расширение возможностей устойчивого развития территории путем развития традиционных отраслей коренных народов Арктики с повышением уровня человеческого потенциала. </w:t>
      </w:r>
    </w:p>
    <w:p>
      <w:pPr>
        <w:pStyle w:val="Normal"/>
        <w:ind w:firstLine="709"/>
        <w:jc w:val="both"/>
        <w:rPr/>
      </w:pPr>
      <w:r>
        <w:rPr/>
        <w:t xml:space="preserve">Одним из таких подходов является создание модели агрошколы, которая использует инструменты и методы сетевого сотрудничества.   Сети или деловое сотрудничество между школой, рыболовецким колхозом «Арктика», </w:t>
      </w:r>
      <w:r>
        <w:rPr>
          <w:bCs/>
        </w:rPr>
        <w:t>ГОУ «Профессиональное училище №33»,</w:t>
      </w:r>
      <w:r>
        <w:rPr/>
        <w:t xml:space="preserve"> кафедрой «Французская филология» ИЗФиР СВФУ является средством помогающим участникам быстро вводить новшества, которые становятся средством обеспечения конкурентоспособности. 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грошкола ориентируются на практикоориентированное обучение, получая при этом научно-методическую помощь от ИЗФиР СВФУ в соответствии с современными потребностями школ. Реализация модели сетевой практикоориентированного  этнонационального обучения предполагает обмен идеями, объединение ресурсов и создание инновационного интеллектуального продукта.   </w:t>
      </w:r>
    </w:p>
    <w:p>
      <w:pPr>
        <w:pStyle w:val="Normal"/>
        <w:ind w:firstLine="709"/>
        <w:jc w:val="both"/>
        <w:rPr/>
      </w:pPr>
      <w:r>
        <w:rPr/>
        <w:t>Развитие агрошколы  будет способствовать формированию новых и развитию профессиональных навыков за сч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8" w:leader="none"/>
          <w:tab w:val="left" w:pos="709" w:leader="none"/>
        </w:tabs>
        <w:ind w:left="0" w:hanging="0"/>
        <w:jc w:val="both"/>
        <w:rPr/>
      </w:pPr>
      <w:r>
        <w:rPr/>
        <w:t>подготовки местных кадров и приобщению подрастающего поколения к самобытным традиционным промыслам народов Крайнего Север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ого сотрудничества университета,  рыболовецкого колхоза «Арктика» и школ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новой информации и знания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38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научно-исследовательской и грантовой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ю развития международного сотрудничества в сфере 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Основу агрошколы «Школа – будущее Арктики» составляют следующие компоненты: обмен информацией, поддерживающее групповые взаимодействия, проектная деятельность, практикоориентированное обучение, способствующие обеспечение системности знаний, которые потребуются в жизни, в повседневной работе. Одним из примеров устойчивого развития арктических поселков является развитие традиционных отраслей коренных народов, способствующее не только диверсификации экономики, но и сохранению местной культуры, традиций. </w:t>
      </w:r>
    </w:p>
    <w:p>
      <w:pPr>
        <w:pStyle w:val="Normal"/>
        <w:ind w:firstLine="709"/>
        <w:jc w:val="both"/>
        <w:rPr/>
      </w:pPr>
      <w:r>
        <w:rPr/>
        <w:t>Поэтому созревает необходимость введения в учебный план блока дисциплин основам развития промышленного рыболовства, экономических и правовых основ деятельности рыбохозяйственных организаций, по экономике, основам развития предпринимательства в рыболовном хозяйстве, экономике рыболовного туризма, экологических основ природопользования, рыбообрабатывающего производства и др. Эти профильные программы будут способствовать углублению школьных программ.</w:t>
      </w:r>
    </w:p>
    <w:p>
      <w:pPr>
        <w:pStyle w:val="Normal"/>
        <w:ind w:firstLine="709"/>
        <w:jc w:val="both"/>
        <w:rPr/>
      </w:pPr>
      <w:r>
        <w:rPr/>
        <w:t xml:space="preserve">Для развития малокомплектных арктических школ необходимо качественное улучшение местного кадрового потенциала для формирования компетентного и инициативного руководящего состава, способного быстро адаптироваться к изменяющимся условиям рыночной экономики в суровых условиях Арктики. Так как обучение, которое начинается со школьной скамьи, становится главным фактором конкурентоспособности удаленных арктических школ.  Обучение и получение специальности в рамках деятельности агрошколы, имеющее различные формы и построенное на существующих потребностях рыболовецкого колхоза Арктика (практикооринетированные образование) основано на применение информационно-компьютерных технологий. Данная форма образования обеспечивает подготовку местных кадров и усиливает научно-информационное обеспечение традиционного природопользования – рыболовства коренных народов Аркти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офильное обуч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профильная подготовка – учащимся 8-9 классов предоставляется свобода выбора собственной образовательной траектории в рамках дальнейшего углубленного обучения – изучение математики, биологии, химии, физики, английского языка, истории, обществ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рофессиональная подготовка, дающая возможность выпускникам получить на выходе из школы профессиональное образование по профессии рыбовод 2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ьное обучение на старшей сту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качественного осуществления предпрофильной подготовки и профильного обучения в школе были созданы благоприятные услов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личие квалифицированных педагогических кадров и их готовность включиться в инновационную деятельность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личие учебно-производственной базы по агропрофилю (артель (рыбколхоз) «Арктика»)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ащённость школы компьютерами, информационными программами, использование их в учебном процессе, возможность использовать электронные средства связи, Интернет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знообразие и вариативность учебных программ и курсов по профилю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реализации программы развития школы в целях достижения современного качества образования в образовательный процесс внедрены эффективные технологии: информационно – коммуникационные, проектные, исследователь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ределении содержания и форм воспитания учитывались индивидуальные особенности и потребности учащихся. Исходной задачей любой школы является образ её выпускника. Выпускник Быковской школы – человек, наделённый духовно-нравственными ценностями сельской культуры, имеющий активную жизненную позицию, здоровый, доброжелательный к ближнему, ответственный перед землёй, природой, понимающий, что труд на родной земле всегда был благороден и почитаем. В этом случае ориентиром цели образования становится модель маршрута, проект пути постижения самого себя, постижения окружающего мира и своего места в нем, т.е. модель пути постижения смысл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ругим приоритетным направлением деятельности педагогического коллектива в период реализации программы развития школы было сохранение и укрепление здоровья школьников. Состояние здоровья обучающихся - один из ключевых показателей эффективности работы школы, отсутствие отрицательной динамики определяет результативность целостного образовательного процесса. Проблему сохранения физического, психического и нравственного здоровья учащихся решается посредством качественной организации учебно-воспитательного процесса, внедрения здоровьесберегающи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ализации внедрения дуального образования, как основного направления реализации программы, педагогический коллектив выделил несколько пробле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рудность осуществления полноценного профильного обучения в одной школе: малая наполняемость классов, отсутствие параллелей, оторванность от производственных предприятий и учреждений, с которыми возможно сотрудничество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абая материально-техническая ба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хватка учебно-методического обеспе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Сведения об 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исторический асп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 самого края дельты Лены, в 50 км от морского порта Тикси, на полуострове Быков – Мыс находится п. Быковский. На этой холодной части земли жители создали свой неповторимый уклад жизни, самобытную культуру. Основное население поселка составляют коренные малочисленные народы Севера – эвенки и эвены, которые занимаются традиционными отраслями хозяйствования - рыболовством и охото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 поселок Быковский – один из многих северных поселений, ярко отразивший непростые страницы истории  нашей страны. Это сороковые годы двадцатого столетия – годы войны, репрессий, переселений… В те времена многие близлежащие рыболовецкие участки были основаны репрессированными, эвакуированными и переселенцами из Прибалтики, Поволжья, Северного Кавказа, а так же из Чурапчинского района республики. Только с мая по сентябрь 1942 года 74 тыс. эвакуированных, переселенцев было направлено для добычи рыб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в поселке проживают 416 жителей, 11-ти национальностей из расформированных рыболовецких поселков Трофимовск, Тумат, Тит – Ары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находится на берегу моря Лаптевых в п. Быковский Булунского улуса. Основное население поселка, коренные жители дельты Лены, занимаются испокон веков рыболовным промысл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в п. Быковский была открыта в 1939 г. Ученики школы являются носителями культуры коренных народов Севера – эвенков.     С 2008 года школа работает по внедрению дуального образования.  Школа малокомплектн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коллектив  состоит из 18 учителей.  В школе обучаются  74 учащихся, объединенных в  11 классов – комплектов. Школа действует  в типовом деревянном двухэтажном здании 1983 г.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08 год – МБОУ «Быковская СОШ»– победитель конкурса среди сельских школ, реализующих дуальное обу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8 год - победитель второй степени республиканского конкурса Грантовых проектов Департамента по делам народов и федеративным отношениям РС (Я), направленных на приобщение детей к природоохранным традициям, навыкам выживания в таежных и тундровых услов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08 год - победитель проекта «Организация детей «группы риска» через спорт и физическое воспитание» Комитета по делам семьи и детства при Президенте РС (Я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0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БОУ «Быковская СОШ»– побе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 смотра-конкурса по организации отдыха и оздоровления детей в детских оздоровительных лагерях в номинации «Лагеря труда и отдыха» за творческий подход в организации отдыха и оздоровления дет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- Участник отборочного ту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оссийской молодежной экспедиции «На лыжах - к Северному полюсу!» в Республике Карел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 получение статуса образовательной организации агротехнологического профил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МБОУ «Быковская СОШ»  победитель конкурсного отбора образовательных организаций агротехнологического профиля РС (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Общая характеристика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ное наименование учреждения: Муниципальное бюджетное общеобразовательное учреждение «Быковская средняя общеобразовательная школа» Муниципального образования «Булунский улус (район)» Республики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ОУ: полное общее средн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Свидетельство о государственной регистрации права: Серия 14 А 02 №0000159 от 07 апреля 2015 г. регистрационный № 0298 срок действия по 27 мая 2023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Лицензия: Серия 14 Л01 №0000459 от 16 февраля 2015г регистрационный №0662 срок действия бессро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: МО «Булунский улус (район)» РС (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Юридический адрес: 678412 Республика Саха (Якутия), Булунский улус, с.Быковский, ул. </w:t>
      </w:r>
      <w:r>
        <w:rPr>
          <w:lang w:val="en-US"/>
        </w:rPr>
        <w:t>C</w:t>
      </w:r>
      <w:r>
        <w:rPr/>
        <w:t>оветская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>: 8 (41167) 25138, 8 (41167) 251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kovsosh@mail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сайт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bykov-shkola.ucoz.ru/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и образователь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– Иванов Гаврил Юрьевич</w:t>
      </w:r>
    </w:p>
    <w:p>
      <w:pPr>
        <w:pStyle w:val="Normal"/>
        <w:jc w:val="both"/>
        <w:rPr/>
      </w:pPr>
      <w:r>
        <w:rPr/>
        <w:t>Заместитель директора по учебной работе – Андреева Екатерина Афанасьевна</w:t>
      </w:r>
    </w:p>
    <w:p>
      <w:pPr>
        <w:pStyle w:val="Normal"/>
        <w:jc w:val="both"/>
        <w:rPr/>
      </w:pPr>
      <w:r>
        <w:rPr/>
        <w:t>Заместитель директора по воспитательной работе – Бурцева Дарья Александровн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</w:rPr>
        <w:t>2.1.Сведения об обучающихс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нтингент учащихся МБОУ «Быковская СОШ» составляют дети в возрасте 6,5 – 18 лет, соответствующие по уровню физического развития возрастным нормам. В первый класс принимаются дети, достигшие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Msolistparagraphbullet2gif"/>
        <w:spacing w:before="0" w:after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школе много детей из социально малоимущих семей и имеющих проблемы с мотивацией в обучении. Для того чтобы заинтересовать детей и дать им возможность получить специальность на выходе из школы, Быковская школа ведёт работу по внедрению дуального образования.</w:t>
      </w:r>
      <w:r>
        <w:rPr/>
        <w:t xml:space="preserve">  В 2009 году образовательным учреждением получена лицензия на право ведения образовательной деятельности по профессиональной подготовке, с нормативным сроком освоения 3 года, по квалификации «Рыбовод 2 разряда» (рыбак и обработчик рыбы и морепродуктов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енность контингента учащихся по ступеням обуч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54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color w:val="000000"/>
              </w:rPr>
              <w:t>2015-2016 уч.го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учащихся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Ресурсн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Кадровое обеспечение</w:t>
      </w:r>
      <w:r>
        <w:rPr/>
        <w:t>. Школа укомплектована педагогическими кадрами полностью по всем основным учебным предметам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ллективе 18 учителей общеобразовательных дисциплин, среди них есть ветераны педагогического труда, Отличники образования РС (Я), Почетный работник образования РФ, Учитель учителей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обеспечивает качество образования и его соответствие государственным образовательным стандартам по склонностям, способностям, интересам обучающихся. В школе работает сплоченный, творческий коллектив. Средний возраст педагогов – 39 лет.  Коллектив по возможности пополняется молодыми специалистами. 9 выпускников  успешно работают в родной школе учителями.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3.      Учебно-методическое обеспечени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йствует программа профессиональной подготовки и элективные курсы.            Организация учебной деятельности в профильном обучении ведется расширенно: на этой ступени обучения осуществляется подготовка выпускников не только в ВУЗы и ССУЗы, но и к деятельности в сфере сельского производства. В школе ведется своеобразное введение в профессию. Это спецкурсы по рыболовству, экологии, эксплуатации маломерной техники, прикладному искусству. Школьники получают практические навыки рыбака, обработчика рыб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следние 3 года свидетельство о присвоении специальности «Рыбовод 2 разряда» получили 28 выпускников школы. В данное время в школе сохранена в основном вышеназванная схема УВ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поступления выпускников школы в ВУЗы (в среднем 75%) с 2013 г. что позволяет сделать вывод- при определенной организации УВП школы возможно значительное увеличение заинтересованности учащихся к специальностям с/х. профиля, к проблемам развития с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абильно ведется мониторинг поступления и обучаемости выпускников школы в высших и средних специальных учебных завед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Научно-исследовательская 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школы принимают активное участие на улусных и  региональных научно-практических конференциях и добиваются хороших результа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еля школы систематически занимаются научно- исследовательской деятельность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чески все учителя школы активно участвуют на НПК различ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ее десяти учителей школы имеют свои публикации в изданиях улуса, республики,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Материально-техническая б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балансе школы имеются постройка 1983 года, предназначенная для обеспечения учебной и вспомогательной деятельности,  где занимаются с 1 по 11 классы. В учебном корпусе размещается  мастерская.  Кроме учебного имеются:  физкультурный зал, библиотека. В 2008 г. введен в эксплуатацию  теплый туалет, в 2013 г теплый га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ьно-техническое обеспечение школы представляет тех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шина – УАЗ –микроавтобус. (2009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егоход «Буран». (2010 г.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2008 года организован  летний отдых учащихся, действует  производственно-рыболовецкий лагерь труда и отдыха «Артика» на базе Артели (рыбколхоза) «Арктика» на рыболовецком участке Таба-Бастах. Основная цель ЛТО: развитие рыболовства  как традиционной отрасли полноценной хозяйственной базы коренного населения, а также условие сохранения и развития уник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ы деятельности агропрофи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ыба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ыбообработка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своей деятельности ЛТО «Арктика» стал победителем республиканского смотра-конкурса по организации отдыха и оздоровления детей в детских оздоровительных лагерях в номинации «Лагеря труда и отдыха» за творческий подход в организации отдыха и оздоровл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имеет локальный договор с Артелью (рыбколхоз) «Арктика». В перспективе планируется заключение договора по всем параметрам деятельности. Созданы благоприятные условия для развития сети дополнительного образования, существующая МТБ школы, производственные возможности, наработанная система деятельности учебно-воспитательного процесса школы позволяют в полной мере перейти в режим работы агро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6.   Сельский социум  Быковского насле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слеге функционируют всего 10 объектов социума. Это школа,  дом культуры, детсад, участковая больница, магазин, сельская администрация, артель (рыболовецкий колхоз) «Арктика», ДЭС, метеостанция, ЖК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социума организуется координационным советом, центром которого является школа. В прошлом году организован Совет отцов.</w:t>
      </w:r>
    </w:p>
    <w:p>
      <w:pPr>
        <w:pStyle w:val="Normal"/>
        <w:ind w:firstLine="360"/>
        <w:rPr/>
      </w:pPr>
      <w:r>
        <w:rPr/>
        <w:t>В школе всего 50 семей, родителей 83 человек. По данным исследования, родители обучающихся по принадлежности к той или иной социальной группе распределяются следующим образом (%):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498284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  <w:gridCol w:w="2327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5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7 /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жащие (в том числе работники образования)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/2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ющие постоянной работ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ующие в различных видах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/2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/1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28.2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  <w:gridCol w:w="2327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5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7 /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жащие (в том числе работники образования)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/2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ющие постоянной работ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ующие в различных видах предпринимательской деятельност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/2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ер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/1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  Внеурочная и внеклассная  деятельность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сестороннего развития детей в школе существует сеть кружков и секций дополнительно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нцева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образительное искусство</w:t>
      </w:r>
    </w:p>
    <w:p>
      <w:pPr>
        <w:pStyle w:val="Normal"/>
        <w:jc w:val="both"/>
        <w:rPr/>
      </w:pPr>
      <w:r>
        <w:rPr/>
        <w:t>- шахматы</w:t>
      </w:r>
    </w:p>
    <w:p>
      <w:pPr>
        <w:pStyle w:val="Normal"/>
        <w:jc w:val="both"/>
        <w:rPr/>
      </w:pPr>
      <w:r>
        <w:rPr/>
        <w:t>- театр моды</w:t>
      </w:r>
    </w:p>
    <w:p>
      <w:pPr>
        <w:pStyle w:val="Normal"/>
        <w:jc w:val="both"/>
        <w:rPr/>
      </w:pPr>
      <w:r>
        <w:rPr/>
        <w:t>- технология</w:t>
      </w:r>
    </w:p>
    <w:p>
      <w:pPr>
        <w:pStyle w:val="Normal"/>
        <w:jc w:val="both"/>
        <w:rPr/>
      </w:pPr>
      <w:r>
        <w:rPr/>
        <w:t>- экологиче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итье.</w:t>
      </w:r>
    </w:p>
    <w:p>
      <w:pPr>
        <w:pStyle w:val="Normal"/>
        <w:jc w:val="both"/>
        <w:rPr/>
      </w:pPr>
      <w:r>
        <w:rPr/>
        <w:t>- хоровой</w:t>
      </w:r>
    </w:p>
    <w:p>
      <w:pPr>
        <w:pStyle w:val="Normal"/>
        <w:jc w:val="both"/>
        <w:rPr/>
      </w:pPr>
      <w:r>
        <w:rPr/>
        <w:t>- ансамбль мальчиков</w:t>
      </w:r>
    </w:p>
    <w:p>
      <w:pPr>
        <w:pStyle w:val="Normal"/>
        <w:jc w:val="both"/>
        <w:rPr/>
      </w:pPr>
      <w:r>
        <w:rPr/>
        <w:t>- ансамбль девоч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гровые виды спор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циональные виды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хват детей кружками и секциями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2.8.  Организационно-педагогические условия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ковская СОШ занимается в двухэтажном типовом здании. В школе имеются компьютерный класс, библиотека, столовая, мастерские, медицинский кабинет, кабинеты по предметам, 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системы работы с педагогическими кадрами является создание условий для формирования положительных мотивов и потребности учителя к самообразованию, самореализации и обобщению педагогического опыта. Для этого проводится работа по следующим направлениям: работа по теме самообразования; обучение на различных курсах повышения квалификации; получение высшего образования, обучение на курсах переподготовки; участие в различных профессиональных конкурсах; выступление с докладами на педагогическую тему; обмен педагогическим опытом; обобщение и распространение педагогического опыта через творческие отчеты, мастер-классы и др.; участие в педагогических чтениях; публикации в печати об опыт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работают 5 методических объединений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 учителей естественно- математического цикл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 учителей начальных класс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 учителей гуманитарного цикл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 молодого учите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 классных руководите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о проводятся педагогические советы, теоретические и практические семинары, научно-практические конференции, предметные недели, курсы повышения квалификаци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.  Характеристика достижений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984"/>
        <w:gridCol w:w="1666"/>
        <w:gridCol w:w="1417"/>
        <w:gridCol w:w="1985"/>
      </w:tblGrid>
      <w:tr>
        <w:trPr/>
        <w:tc>
          <w:tcPr>
            <w:tcW w:w="91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 и их успеваемость и качество по годам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истов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(золотая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(серебряна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промежуточной и итоговой аттестации обучающих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итоговой аттестации выпускников 9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7"/>
        <w:gridCol w:w="1029"/>
        <w:gridCol w:w="615"/>
        <w:gridCol w:w="645"/>
        <w:gridCol w:w="645"/>
        <w:gridCol w:w="7"/>
        <w:gridCol w:w="608"/>
        <w:gridCol w:w="705"/>
        <w:gridCol w:w="735"/>
        <w:gridCol w:w="705"/>
        <w:gridCol w:w="735"/>
        <w:gridCol w:w="1557"/>
      </w:tblGrid>
      <w:tr>
        <w:trPr>
          <w:trHeight w:val="60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/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Число участников ОГЭ (% от общего  числа выпускников)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 том числе  получили по итогам ОГ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Среднее количество баллов, набранных участниками ОГЭ  по предмету  </w:t>
            </w:r>
          </w:p>
        </w:tc>
      </w:tr>
      <w:tr>
        <w:trPr>
          <w:trHeight w:val="62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«4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14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(10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(10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14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(10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(10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итоговой аттестации выпускников 11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"/>
        <w:gridCol w:w="900"/>
        <w:gridCol w:w="1696"/>
        <w:gridCol w:w="1697"/>
        <w:gridCol w:w="1697"/>
        <w:gridCol w:w="1289"/>
      </w:tblGrid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Число участников ЕГЭ (% от общего  числа выпускников)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 них набрали количество баллов по итогам ЕГ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16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же  минимального (порогового) количества баллов в данной  образовательн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/</w:t>
            </w: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ограф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тера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ичество педчтений, конкурсов, конференций, смотров, в которых школа принимала участие с указанием уровней, результатов участи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8"/>
        <w:gridCol w:w="1251"/>
        <w:gridCol w:w="1017"/>
        <w:gridCol w:w="1134"/>
        <w:gridCol w:w="127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я педагогов, участвующих в различ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блица с указанием уровней и результатов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198"/>
        <w:gridCol w:w="1198"/>
        <w:gridCol w:w="1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я учащихся, участвующих в различных конкурсах </w:t>
      </w:r>
    </w:p>
    <w:p>
      <w:pPr>
        <w:pStyle w:val="Normal"/>
        <w:jc w:val="center"/>
        <w:rPr/>
      </w:pPr>
      <w:r>
        <w:rPr/>
        <w:t>(таблица с указанием уровней и результат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06"/>
        <w:gridCol w:w="735"/>
        <w:gridCol w:w="640"/>
        <w:gridCol w:w="778"/>
        <w:gridCol w:w="684"/>
        <w:gridCol w:w="735"/>
        <w:gridCol w:w="619"/>
        <w:gridCol w:w="21"/>
        <w:gridCol w:w="778"/>
        <w:gridCol w:w="680"/>
      </w:tblGrid>
      <w:tr>
        <w:trPr>
          <w:trHeight w:val="1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уч.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уч.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1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уч.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1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аемость выпускников ОУ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8"/>
        <w:gridCol w:w="1417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рядах 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Материально-техническая и учебно-методическ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ковская СОШ имеет 1 учебный корпус и теплый гараж. Здание имеет отопительную систему от модульной котельной. Основное здание школы типовое, сдано в 1983 г., общая площадь - 1381,3 кв.м,, освещение – люминесцентное и с плафонами, в 2014 году произведен капитальный ремо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базе МБОУ «Быковская СОШ» имеетс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6 учебных кабине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административных кабин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 медицинский полностью оборудованный кабине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 столовая на 40 посадочных мес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й зал – площадь 160 кв.м. Назначение: проведение учебных занятий по физкультуре, спортивных секций, соревнований, общешкольн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иблиоте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й класс с 7 компьютерами, подключенных к сети Интерне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ые доски – 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кальная сеть, Интернет, электронная почта, факс; </w:t>
      </w:r>
    </w:p>
    <w:p>
      <w:pPr>
        <w:pStyle w:val="Normal"/>
        <w:numPr>
          <w:ilvl w:val="0"/>
          <w:numId w:val="5"/>
        </w:numPr>
        <w:rPr/>
      </w:pPr>
      <w:r>
        <w:rPr/>
        <w:t>Учебная мастерская - площадь 40 кв.м. Назначение: проведение учебных занятий по технологии, кружковых занятий по прикладному творчеству, работы по изготовлению сценических костюмов и швейных изделий.</w:t>
      </w:r>
    </w:p>
    <w:p>
      <w:pPr>
        <w:pStyle w:val="Normal"/>
        <w:numPr>
          <w:ilvl w:val="0"/>
          <w:numId w:val="5"/>
        </w:numPr>
        <w:rPr/>
      </w:pPr>
      <w:r>
        <w:rPr/>
        <w:t>Учебная мастерская – площадь 70 кв.м. Назначение: проведение учебных занятий по технологии: технический труд, кружковых занятий по предме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ки по металлообработке – 1; по деревообработке-1; универсальный -1.</w:t>
      </w:r>
    </w:p>
    <w:p>
      <w:pPr>
        <w:pStyle w:val="Normal"/>
        <w:numPr>
          <w:ilvl w:val="0"/>
          <w:numId w:val="5"/>
        </w:numPr>
        <w:rPr/>
      </w:pPr>
      <w:r>
        <w:rPr/>
        <w:t>Электрические швейные машины-5; оверлочные машины-4.</w:t>
      </w:r>
    </w:p>
    <w:p>
      <w:pPr>
        <w:pStyle w:val="Normal"/>
        <w:numPr>
          <w:ilvl w:val="0"/>
          <w:numId w:val="5"/>
        </w:numPr>
        <w:rPr/>
      </w:pPr>
      <w:r>
        <w:rPr/>
        <w:t>Гончарный станок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ебно-материальная база достаточна для оптимальной, практикоориентированной образовательной деятельности педагогов и обучающихся.</w:t>
      </w:r>
    </w:p>
    <w:p>
      <w:pPr>
        <w:pStyle w:val="Normal"/>
        <w:jc w:val="both"/>
        <w:rPr/>
      </w:pPr>
      <w:r>
        <w:rPr/>
        <w:t>Для создания условий в ОУ администрацией вместе с МО проделаны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изведена замена электрооборудования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изведена замена дверных полоте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оянно проводится ремонт отопительной системы здания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лена противопожарная сигнализац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кола полностью оснащёна школьной мебе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ётся работа по полному оснащению учебных кабинетов школы компьютерной техникой, интерактивными дос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роблемы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На основе анализа деятельности работы школы выявлено ряд проблем, требующих разрешения как на улусном, так и на уровне нашей шко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худшение социального положения и здоровья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вязи со сложной транспортной схемой и отсутствием радиосвязи,  трудности с оказанием методической помощи образовательным учреждением улуса, а также с проведением улусны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обеспеченность школ учебниками федерального и регионального компонента, научно-методической литератур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абая материально-техническая база образовательных учреждений: недостаточная обеспеченность образовательных учреждений классно-лабораторным оборудованием, наглядными пособ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абое осуществление содержательной и технологической преемственности между ступенями дошкольного, общего среднего и профессион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ый уровень научно-исследовательской деятельности педаг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ое использование современных образовательных информированных технологий 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тем дифференциации и индивидуализации обучения, обеспечением углубленного обучения профильных предметов, расширением возможности социализации личности, обеспечением преемственности между общим и профессиональным образованием, созданием условий для реализации обучающимися своих интересов, способностей, жизненных планов, профессиональной карьеры Быковская СОШ обеспечит улус и республику квалифицированными рабочим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Концепция развития МБОУ «Быковская СОШ» на 2015-2018 г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цепция развития МБОУ «Быковская СОШ» в настоящей Программе отражает перспективную модель сельской образовательной системы с учетом социокультурной ситуации и инфраструктуры производства и является руководящей идеей в деятельности педагогиче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снованием разработки Концепции Программы развития МБОУ «Быковская СОШ» являются реализация Стратегии развития образования Республики Саха (Якутия) – 2020: «Качественное образование – надежные инвестиции в будущее», Концепции Федеральной целевой программы развития образования на 2006-2010 годы и Закон об образовании РС (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оретическое обоснование преобразован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цептуальная модель школы представляет создание «Агрошколы- как метод формирования социально- адаптированной личности» в условиях сельской малокомплектной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цель Концепции: Гармоничное развитие  ученика – сельского труженика,  гражданина, патриота, всесторонне развитой личности, способной к самореализации – человека XXI века. Для реализации основных целей необходимо создание условий для формирования личности ученика и  развития его профессионально-трудовых, научно-исследовательских и творческих способностей в сельской агропрофилированной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готовка учащихся к предстоящей взрослой жизни, с навыками и умениями применения полученных знаний на практике с научной основой, строить свою жизнедеятельность с позиции созидания творчества, патриотов своего села, республики, страны предполагает усиление профориентационной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азвития современного общества, с возрастанием требований к жизнедеятельности человека в условиях современной экономики необходимо изменение параметров функционирования школы, особенно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пцией Программы развития школы определена стратегия изменений школы: структуры, содержания, способов и форм организации работы в малокомплектной школе. Основой модели школы является дифференцированное обучение проживающих в сельской местности в подпрограмме «Школа-будущее Арк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деятельности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возможностей образовательного учреждения, исходя из потенциала педагогических кадров, материально-технической базы школы и социально-экономического развития производства и инфраструктуры с. Быков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единого учебно-воспитательного процесса и развитие индивидуальной траектории ученика сельской школы на научно-методической и психологическ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риентация на приоритетные ц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жизнь в согласии с самим собой и окружающими,  здоровье, семья, образование, труд как основа жизнедеятельности, найти себя в жизни как гражданин, патриот, будущий специал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школы основана на ценност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сихологический комфорт ученика и учителя, свобода творчества,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ности определили  цели и задачи развития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ация каждым учеником права на получение образования, соответствующего его интересам, способностям, наклонностям и возможностям;</w:t>
      </w:r>
    </w:p>
    <w:p>
      <w:pPr>
        <w:pStyle w:val="Normal"/>
        <w:jc w:val="both"/>
        <w:rPr/>
      </w:pPr>
      <w:r>
        <w:rPr/>
        <w:t>- формирование интеллектуальных способностей и нравственных качеств учащихся с учетом познавательных процессов и традиций народной педагогики и современных достижений науки;</w:t>
      </w:r>
    </w:p>
    <w:p>
      <w:pPr>
        <w:pStyle w:val="Normal"/>
        <w:jc w:val="both"/>
        <w:rPr/>
      </w:pPr>
      <w:r>
        <w:rPr/>
        <w:t>- усиление целевой профессиональной подготовки и личностной ориентации учащихся в учебно-воспитательном процессе:</w:t>
      </w:r>
    </w:p>
    <w:p>
      <w:pPr>
        <w:pStyle w:val="Normal"/>
        <w:jc w:val="both"/>
        <w:rPr/>
      </w:pPr>
      <w:r>
        <w:rPr/>
        <w:t>- разработка концепции дополнительного образования (создание сети кружков и секций);</w:t>
      </w:r>
    </w:p>
    <w:p>
      <w:pPr>
        <w:pStyle w:val="Normal"/>
        <w:jc w:val="both"/>
        <w:rPr/>
      </w:pPr>
      <w:r>
        <w:rPr/>
        <w:t>- концепцию профильного обучения:</w:t>
      </w:r>
    </w:p>
    <w:p>
      <w:pPr>
        <w:pStyle w:val="Normal"/>
        <w:jc w:val="both"/>
        <w:rPr/>
      </w:pPr>
      <w:r>
        <w:rPr/>
        <w:t>- создание программы «Здоровье» для сохранения, укрепления и подготовки к здоровому образу жизни;</w:t>
      </w:r>
    </w:p>
    <w:p>
      <w:pPr>
        <w:pStyle w:val="Normal"/>
        <w:jc w:val="both"/>
        <w:rPr/>
      </w:pPr>
      <w:r>
        <w:rPr/>
        <w:t>- усиление связи с населением -  социумом села;</w:t>
      </w:r>
    </w:p>
    <w:p>
      <w:pPr>
        <w:pStyle w:val="Normal"/>
        <w:jc w:val="both"/>
        <w:rPr/>
      </w:pPr>
      <w:r>
        <w:rPr/>
        <w:t>-  создание единого центра «Школа-будущее Арктик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Концепция Программы развития школы с агротехническим  направ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модели малокомплектной сельской школы нового типа, сочетающей учебно-воспитательный процесс, эффективное трудовое обучение</w:t>
      </w:r>
      <w:r>
        <w:rPr>
          <w:sz w:val="28"/>
          <w:szCs w:val="28"/>
        </w:rPr>
        <w:t xml:space="preserve">, </w:t>
      </w:r>
      <w:r>
        <w:rPr/>
        <w:t>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агрошколы как ресурсного центра профессиональной ориентации, подготовки школьников к трудовой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качества учебно – воспитательного процес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подрастающего поколения к самобытным традиционным промыслам народов Крайнего Сев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ождение национальной культуры коренных народностей Сев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местных кадров для реализации сельскохозяйственной программы (рыболовст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еемственности поколений «Моя семья – династия рыбак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условий для осознанного профессионального самоопределения учащихся, в соответствии со способностями, склонностями, личностными особенност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защита учащихся при их трудоустройстве и поступлении в высшие и средние учебные завед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Реализовать программу допрофессиональной и профессиональной подготовки учащихся.</w:t>
      </w:r>
    </w:p>
    <w:p>
      <w:pPr>
        <w:pStyle w:val="Normal"/>
        <w:jc w:val="both"/>
        <w:rPr/>
      </w:pPr>
      <w:r>
        <w:rPr/>
        <w:t>2.        Позволит выпускникам школы четко видеть перспективу и цели своей будущей взрослой жизни, профессии, быть физически и психологически подготовленными, умеющими применять полученные знания на практике, в своей жизнедеятельности в результате целенаправленной работы коллектива школы, общественности, объектов соци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этап - 2015-2016 учебный год -Организация деятельности агрошколы в условиях профильного обу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    Подготовка документации для деятельности агро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Разработка учебного плана </w:t>
      </w:r>
    </w:p>
    <w:p>
      <w:pPr>
        <w:pStyle w:val="Normal"/>
        <w:jc w:val="both"/>
        <w:rPr/>
      </w:pPr>
      <w:r>
        <w:rPr/>
        <w:t xml:space="preserve">б) Подбор и расстановка педагогических кадров. </w:t>
      </w:r>
    </w:p>
    <w:p>
      <w:pPr>
        <w:pStyle w:val="Normal"/>
        <w:jc w:val="both"/>
        <w:rPr/>
      </w:pPr>
      <w:r>
        <w:rPr/>
        <w:t xml:space="preserve">в) Подготовка учебных программ предметов агро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Подготовка по созданию условий для реализации профильного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Реконструкция и капитальный ремонт здания, создание дополнительных помещений для организации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 – 2016-2017 учебный год – корректировка и совершенствование действий программы. </w:t>
      </w:r>
    </w:p>
    <w:p>
      <w:pPr>
        <w:pStyle w:val="Normal"/>
        <w:rPr/>
      </w:pPr>
      <w:r>
        <w:rPr/>
        <w:t>Организация учебно-воспитательного процесса по агропрофилю:</w:t>
      </w:r>
    </w:p>
    <w:p>
      <w:pPr>
        <w:pStyle w:val="Normal"/>
        <w:rPr/>
      </w:pPr>
      <w:r>
        <w:rPr/>
        <w:t>a)      Составления учебного расписания по новому учеб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оизводственной базы школы:</w:t>
      </w:r>
    </w:p>
    <w:p>
      <w:pPr>
        <w:pStyle w:val="Normal"/>
        <w:rPr/>
      </w:pPr>
      <w:r>
        <w:rPr/>
        <w:t>в)  Приобретение прицепной техники.</w:t>
      </w:r>
    </w:p>
    <w:p>
      <w:pPr>
        <w:pStyle w:val="Normal"/>
        <w:rPr/>
      </w:pPr>
      <w:r>
        <w:rPr/>
        <w:t>г)  Приобретение трактора МТЗ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ая и практическая подготовка педагогических кад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     Прохождение фундаментальных и проблемных курсов ИПКРО </w:t>
      </w:r>
    </w:p>
    <w:p>
      <w:pPr>
        <w:pStyle w:val="Normal"/>
        <w:jc w:val="both"/>
        <w:rPr/>
      </w:pPr>
      <w:r>
        <w:rPr/>
        <w:t xml:space="preserve">б)   Составление и утверждение через ИПКРО элективных курсов по учебны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правовой базы.</w:t>
      </w:r>
    </w:p>
    <w:p>
      <w:pPr>
        <w:pStyle w:val="Normal"/>
        <w:jc w:val="both"/>
        <w:rPr/>
      </w:pPr>
      <w:r>
        <w:rPr/>
        <w:t>a)      Составление нового Устава школы.</w:t>
      </w:r>
    </w:p>
    <w:p>
      <w:pPr>
        <w:pStyle w:val="Normal"/>
        <w:jc w:val="both"/>
        <w:rPr/>
      </w:pPr>
      <w:r>
        <w:rPr/>
        <w:t xml:space="preserve">б) Подготовка документов нормативно-правовой базы деятельности агро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научной, научно-методической, педагогической  литературы, ППО по профилизации обучения, деятельности агрошкол республики.</w:t>
      </w:r>
    </w:p>
    <w:p>
      <w:pPr>
        <w:pStyle w:val="Normal"/>
        <w:jc w:val="both"/>
        <w:rPr/>
      </w:pPr>
      <w:r>
        <w:rPr/>
        <w:t>Составление необходимой докумен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ие плана развития школы как агрошколы.</w:t>
      </w:r>
    </w:p>
    <w:p>
      <w:pPr>
        <w:pStyle w:val="Normal"/>
        <w:jc w:val="both"/>
        <w:rPr/>
      </w:pPr>
      <w:r>
        <w:rPr/>
        <w:t>Проведение мониторинга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 этап – 2017-2018 учебный год Мониторинг успешности деятельности агрошколы, систематизация и обобщение опы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Корректировка учебного плана школы.</w:t>
      </w:r>
    </w:p>
    <w:p>
      <w:pPr>
        <w:pStyle w:val="Normal"/>
        <w:jc w:val="both"/>
        <w:rPr/>
      </w:pPr>
      <w:r>
        <w:rPr/>
        <w:t>2.      Углубление научно-исследовательской, опытно-лабораторной работы учащихся.</w:t>
      </w:r>
    </w:p>
    <w:p>
      <w:pPr>
        <w:pStyle w:val="Normal"/>
        <w:jc w:val="both"/>
        <w:rPr/>
      </w:pPr>
      <w:r>
        <w:rPr/>
        <w:t>3.  Корректировка сети дополнительного развития школы на основе мониторинга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Управление и Реализация основных направлений  Программы развития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и проекты развития школ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а 1.  Создание современной сельской образовательной системы «Школа-будущее Арктики».</w:t>
      </w:r>
    </w:p>
    <w:p>
      <w:pPr>
        <w:pStyle w:val="Normal"/>
        <w:jc w:val="both"/>
        <w:rPr/>
      </w:pPr>
      <w:r>
        <w:rPr/>
        <w:t>Цель: создание системы профильного обучения в старших классах школы, ориентированной на индивидуализацию обучения и социализацию обучающихся, в том числе с учетом реальных потребностей рынка труда; отработки гибкой системы сетевого взаимодействия общеобразовательной школы с учреждениями начального, среднего и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качественного изучения предметов программы полного обще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ение возможностей социализации учащихся, обеспечение преемственности между общим и профессиональным образованием, эффективная подготовка выпускников школы к освоению программ высшего профессион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ход на стандарты второго поколения на второй ступени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учшение условий для получения учащимися начального профессион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ь организации предпрофильной подготовки и профиль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е, методические и кадровые вопросы, связанные с профилизацией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о-педагогическая поддержка предпрофильной подготовки и профиль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деятельности агрошколы, систематизация и обобщение опыта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  Подготовительный этап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агрошколы в условиях профильного обучения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ебный год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, научно – методической литературы,  передового педагогического опыта по вопросам деятельности  агрошколы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деятельность агро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 – значимого проекта агро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дивидуального учебного плана агрошколы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о-методического комплекса,  обеспечивающего образовательный  процесс в агрошколе и соответствующего новому содержанию образования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тегрированных, элективных курсов и их  учебно – методическое  обеспечение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педагогов, осуществляющих переход на стандарты второго поко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15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щение информации  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ендовая информаци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. Практический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 профильного обучения в рамках агрошколы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учебны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и предприятий в рамках договоров о сетевом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уч.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го плана  агротехнологического проф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уч.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дготовки Рыбовода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ФГОС ООО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робация учебно – методических комплексов на профильном уровне. Реализация курсов «Основы рыбоводства», «Основы рыбодобычи», «Рыбалка, обработка рыбы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учебны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изводственной бригады как 1 ступени профильного обуч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 пери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 проект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учащихся по профилю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Заключительный этап.  Мониторинг успешности деятельности агрошколы, систематизация и обобщение 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г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шности осуществления профильного обучения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период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удовлетворенности учащихся и их родителей качеством и организацией профильного обучения в школ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8г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кспертиза результативности проекта. Определение направлений дальнейшего развития агро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экспертиза результативности деятельности агро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льное оформление результатов экспери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результатов деятельности агрошколы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2. Воспитательная система школы </w:t>
      </w:r>
    </w:p>
    <w:p>
      <w:pPr>
        <w:pStyle w:val="Normal"/>
        <w:jc w:val="both"/>
        <w:rPr/>
      </w:pPr>
      <w:r>
        <w:rPr/>
        <w:t>Цель: создание воспитательной системы, содействующей формированию образованной творческой личности выпускника, социально адаптированной и социально защищённой в современ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иск новых педагогических технологий, способных решить проблему воспитания гармонично развитой личности и будущего хозяина на своей земл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уманизация отношений в школьном сообществе; улучшение нравственно-психологического климата в социуме школ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действие проявлению и развитию индивидуальных способностей личности ребёнк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у учащихся любви к родному краю, интереса к его истории и традиция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сети кружков, клубов, секций, творческих объединений на базе школы и её социальных партнёр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цикла дел, направленных на выявление и развитие творческих способностей учащихся, на презентацию их личностных достиж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льнейшее 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критериев, показателей и способов изучения эффективности воспитательной системы. </w:t>
      </w:r>
    </w:p>
    <w:p>
      <w:pPr>
        <w:pStyle w:val="Normal"/>
        <w:jc w:val="both"/>
        <w:rPr/>
      </w:pPr>
      <w:r>
        <w:rPr/>
        <w:t>Основные направления проек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Цикл мероприятий, традиций школы, способствующих формированию духовно богатой, нравственной, физически развитой личност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ритерии, показатели, методы и приёмы изучения функционирования воспитательной системы школ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ие профессионального мастерства классных руководителей.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111"/>
        <w:gridCol w:w="1425"/>
        <w:gridCol w:w="191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традиций школы,  способствующих формированию духовно богатой, нравственной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уховно – нравственное воспитание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рамках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уховно – нравственное воспитание школьников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емственность формирования духовно – нравственной лич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 – патриотическое воспит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рамках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ско – патриотического воспитания « Юный патрио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Историко – патриотические мероприятия, акции: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/>
            </w:pPr>
            <w:r>
              <w:rPr/>
              <w:t>« Великая Победа»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/>
            </w:pPr>
            <w:r>
              <w:rPr/>
              <w:t>« Мемориал»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/>
            </w:pPr>
            <w:r>
              <w:rPr/>
              <w:t>«Милосердие»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/>
            </w:pPr>
            <w:r>
              <w:rPr/>
              <w:t xml:space="preserve">« Защитники Отечества»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/>
            </w:pPr>
            <w:r>
              <w:rPr/>
              <w:t>- Деятельность школьного музея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/>
            </w:pPr>
            <w:r>
              <w:rPr/>
              <w:t>- Деятельность  клуба « Чысха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муз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  и профессиональное самоопределение учащихся: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ученической производственной бригады (трудовой лагер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УПБ в конкурсах, слётах, ярмарках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ещение профессиональных учебных заведений, участие в ярмарке профе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матические классные часы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ческого самоуправ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Д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детской организации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ов по интерес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ной работы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«Модель выпускника» 4,7,9,11 классов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сихолог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 Ученик года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 Лучший клас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довлетворенности родителей работой образователь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“Дней открытых дверей” для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классных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 и способов воспитательной деятельности по обеспечению развития личности школьни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ритериев, показателей, методов и приёмов изучения деятельности классного руководителя по выполнению  плана воспитательной работы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6г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семинар  «Развитие индивидуальных способностей детей в процессе воспитания и обучения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 Система воспитательной  работы класса в воспитательной системе школы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 Самый классный классный»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лассных руководите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оложительного педагогического опыта в построении воспитательных моделей классов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го методического объединения классных руководителей.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оспитательной работ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ект 3. «Здоровое поколение»</w:t>
      </w:r>
    </w:p>
    <w:p>
      <w:pPr>
        <w:pStyle w:val="Normal"/>
        <w:jc w:val="both"/>
        <w:rPr/>
      </w:pPr>
      <w:r>
        <w:rPr/>
        <w:t>Цель: создание необходимых организационных, методологических, методических предпосылок для комплексного решения проблемы укрепления и сохранения здоровья детей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работка комплекса мер по воспитанию здорового образа жизни, охране и укреплению здоровь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ъединение усилий и координация работы школы и системы здравоохранения в решении проблем охраны и укрепления здоровья дет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здание адаптивной образовательной среды для детей, имеющих отклонения в состоянии здоровья и особенности развит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оздоровительной работ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вышение результативности методической работы по вопросам здоровьесбережения образовательного процесса и предупреждения травматизма </w:t>
      </w:r>
    </w:p>
    <w:p>
      <w:pPr>
        <w:pStyle w:val="Normal"/>
        <w:jc w:val="both"/>
        <w:rPr/>
      </w:pPr>
      <w:r>
        <w:rPr/>
        <w:t>Направления деятельности:</w:t>
      </w:r>
    </w:p>
    <w:p>
      <w:pPr>
        <w:pStyle w:val="Normal"/>
        <w:jc w:val="both"/>
        <w:rPr/>
      </w:pPr>
      <w:r>
        <w:rPr/>
        <w:t xml:space="preserve">1.    Мониторинг состояния здоровья  детей. </w:t>
      </w:r>
    </w:p>
    <w:p>
      <w:pPr>
        <w:pStyle w:val="Normal"/>
        <w:jc w:val="both"/>
        <w:rPr/>
      </w:pPr>
      <w:r>
        <w:rPr/>
        <w:t>2.    Комплекс мер по охране и укреплению здоровья детей.</w:t>
      </w:r>
    </w:p>
    <w:p>
      <w:pPr>
        <w:pStyle w:val="Normal"/>
        <w:jc w:val="both"/>
        <w:rPr/>
      </w:pPr>
      <w:r>
        <w:rPr/>
        <w:t xml:space="preserve">3.    Пропаганда здорового образа жизни.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125"/>
        <w:gridCol w:w="1604"/>
        <w:gridCol w:w="191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оровь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зического состояния, гармоничности развития, физической подготовленности и работоспособности детей. Создание «Паспорта здоровья школы»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ребенка к поступлению в школу с выявлением степени зрелости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аботоспособности (утомляемости), тревожности и других психических показателей уча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исследование влияния учебно-воспитательного процесса на нервно-психическое здоровье учащихс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индивидуальных показателей здоровья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словий жизни  детей из социально незащищенных и неблагополучных, опекунских семей, разработка профилактических и оздоровительных мероприятий в целях сохранения и укрепления  здоровья данного контингента.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хране и укреплению здоровья детей</w:t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та школы по  контролю  соответствия условий осуществления учебно – воспитательного процесса  САНП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абинета психологической разгрузки  учащихся и уч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сти дошкольного и школьного обучения с учетом здоровья детей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через здоровое питание. Витаминизация блюд и напитков в школьной столовой. Контроль за сбалансированностью пит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ррекционных  занятий для детей с нарушениями речи, мышления, фонематического вос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режимных моментов во время занятий (зарядка, физ</w:t>
              <w:softHyphen/>
              <w:t>культминутки, динамические паузы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ктивного отдыха на переменах (подвижные игры, настольные игры и др.) 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ых секц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ического воспит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улусной спартакиаде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детей на отдых в центральную часть республ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родител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 целью создания условий для сохранения здоровья учащихся (оборудование спортзала, строительство спортивной площад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здоровья всех участников педагогического процесса, пропаганда здорового образа жизни.</w:t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отрудников школы и учащихся по правилам техники безопасности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формирования субъектов образовательного процесса по вопросам сохранения и развития здоровья (сайт школы)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ов, родителей по проблеме оздоровления детей.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Здоровьесберегающие технологии обучения и воспит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 г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ВР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 Валеологическая грамотность педагогов. Валеологический анализ УВРок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матические классные ча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Роки нравственности 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ни здоров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Дни бегуна, лыжника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емейно-спортивные празд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енно-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ортивные праздники, 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кции по пропаганде ЗОЖ, профилактике вредных привычек.</w:t>
            </w:r>
          </w:p>
          <w:p>
            <w:pPr>
              <w:pStyle w:val="Normal"/>
              <w:jc w:val="both"/>
              <w:rPr/>
            </w:pPr>
            <w:r>
              <w:rPr/>
              <w:t>- Лыжные п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урение и статист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Алкоголь - яд и обм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аркомания - дело не лич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блема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Как сохранить здоровье ребен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Режим дня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Физкультура и спорт в жизни  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СПИД – реальность или миф.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ая работа с детьми в летний период 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правилам дорожного движения (выступления сотрудников ГИБДД, ежедневные минутки безопасности, тематические классные часы, викторины, конкурсы)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по профилактике травматизма в рамках курса ОБ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лядной агитации: выпуск газет, оформление уголков здоровья, школьного стенда «Здоровье».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контроля исполнения Программы:</w:t>
      </w:r>
    </w:p>
    <w:p>
      <w:pPr>
        <w:pStyle w:val="Normal"/>
        <w:numPr>
          <w:ilvl w:val="0"/>
          <w:numId w:val="16"/>
        </w:numPr>
        <w:rPr/>
      </w:pPr>
      <w:r>
        <w:rPr/>
        <w:t>Ежеквартальное совещание при начальнике управления образованием.</w:t>
      </w:r>
    </w:p>
    <w:p>
      <w:pPr>
        <w:pStyle w:val="Normal"/>
        <w:numPr>
          <w:ilvl w:val="0"/>
          <w:numId w:val="16"/>
        </w:numPr>
        <w:rPr/>
      </w:pPr>
      <w:r>
        <w:rPr/>
        <w:t>Ежегодное заслушивание вопроса о ходе выполнения Программы на коллегии администрации ул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ние особого пространства личностно – ориентированного развития школьников, раскрывающее индивидуальные особенности, интересы и склонности детей для успешности в построении профессиональной карьер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ышение качества учебно – воспитательного процесс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ышение конкурентоспособности и профессиональной мобильности выпускников на рынке труд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величение количества учащихся с начальной профессиональной подготовкой, дающей возможность быть востребованным на сел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ирование и развитие личности с развитым интеллектом и высоким уровнем культуры, подготовленной к жизни в гражданском обществ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максимально благоприятных условий для умственного, нравственного, эмоционального и физического развития личности, развития ее способностей посредством внедрения здоровьесберегающих технологий в учебно-воспитательный процес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рождение традиционного промысла и национальной культуры коренных народностей Север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ovsosh@mail.ru" TargetMode="External"/><Relationship Id="rId3" Type="http://schemas.openxmlformats.org/officeDocument/2006/relationships/hyperlink" Target="http://bykov-shkol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3:00Z</dcterms:created>
  <dc:creator>учительская2</dc:creator>
  <dc:description/>
  <cp:keywords/>
  <dc:language>en-US</dc:language>
  <cp:lastModifiedBy>ШКОЛА</cp:lastModifiedBy>
  <cp:lastPrinted>2014-03-24T08:25:00Z</cp:lastPrinted>
  <dcterms:modified xsi:type="dcterms:W3CDTF">2015-11-12T12:13:00Z</dcterms:modified>
  <cp:revision>2</cp:revision>
  <dc:subject/>
  <dc:title>ПРОГРАММА РАЗВИТИЯ</dc:title>
</cp:coreProperties>
</file>