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Булунский улус (район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И.В.Кудряш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 ___»_________ 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36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.о.директора  МБОУ «Быковская СОШ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________________Е.А.Рожина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« ___»_________ 2018 г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58"/>
          <w:sz w:val="36"/>
          <w:szCs w:val="36"/>
        </w:rPr>
      </w:pPr>
      <w:r>
        <w:rPr>
          <w:rFonts w:cs="Arial" w:ascii="Arial" w:hAnsi="Arial"/>
          <w:b/>
          <w:spacing w:val="58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8"/>
          <w:sz w:val="36"/>
          <w:szCs w:val="36"/>
        </w:rPr>
      </w:pPr>
      <w:r>
        <w:rPr>
          <w:rFonts w:cs="Arial" w:ascii="Arial" w:hAnsi="Arial"/>
          <w:b/>
          <w:spacing w:val="58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8"/>
          <w:sz w:val="36"/>
          <w:szCs w:val="36"/>
        </w:rPr>
      </w:pPr>
      <w:r>
        <w:rPr>
          <w:rFonts w:cs="Arial" w:ascii="Arial" w:hAnsi="Arial"/>
          <w:b/>
          <w:spacing w:val="58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8"/>
          <w:sz w:val="36"/>
          <w:szCs w:val="36"/>
        </w:rPr>
      </w:pPr>
      <w:r>
        <w:rPr>
          <w:rFonts w:cs="Arial" w:ascii="Arial" w:hAnsi="Arial"/>
          <w:b/>
          <w:spacing w:val="58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8"/>
          <w:sz w:val="36"/>
          <w:szCs w:val="36"/>
        </w:rPr>
      </w:pPr>
      <w:r>
        <w:rPr>
          <w:rFonts w:cs="Arial" w:ascii="Arial" w:hAnsi="Arial"/>
          <w:b/>
          <w:spacing w:val="58"/>
          <w:sz w:val="36"/>
          <w:szCs w:val="36"/>
        </w:rPr>
      </w:r>
    </w:p>
    <w:p>
      <w:pPr>
        <w:pStyle w:val="Normal"/>
        <w:jc w:val="center"/>
        <w:rPr>
          <w:b/>
          <w:b/>
          <w:spacing w:val="58"/>
          <w:sz w:val="32"/>
          <w:szCs w:val="32"/>
        </w:rPr>
      </w:pPr>
      <w:r>
        <w:rPr>
          <w:b/>
          <w:spacing w:val="58"/>
          <w:sz w:val="32"/>
          <w:szCs w:val="32"/>
        </w:rPr>
        <w:t>ПРОГРАММА РАЗВИТИЯ</w:t>
      </w:r>
    </w:p>
    <w:p>
      <w:pPr>
        <w:pStyle w:val="Normal"/>
        <w:jc w:val="center"/>
        <w:rPr>
          <w:b/>
          <w:b/>
          <w:spacing w:val="58"/>
          <w:sz w:val="32"/>
          <w:szCs w:val="32"/>
        </w:rPr>
      </w:pPr>
      <w:r>
        <w:rPr>
          <w:b/>
          <w:spacing w:val="58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Быковская средняя общеобразовательная школ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 «Булунский улус (район)» Республики Саха (Якутия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019 – 2023  гг)</w:t>
      </w:r>
    </w:p>
    <w:p>
      <w:pPr>
        <w:pStyle w:val="Normal"/>
        <w:jc w:val="center"/>
        <w:rPr>
          <w:b/>
          <w:b/>
          <w:spacing w:val="58"/>
          <w:sz w:val="32"/>
          <w:szCs w:val="32"/>
        </w:rPr>
      </w:pPr>
      <w:r>
        <w:rPr>
          <w:b/>
          <w:spacing w:val="58"/>
          <w:sz w:val="32"/>
          <w:szCs w:val="32"/>
        </w:rPr>
      </w:r>
    </w:p>
    <w:p>
      <w:pPr>
        <w:pStyle w:val="Normal"/>
        <w:jc w:val="center"/>
        <w:rPr>
          <w:b/>
          <w:b/>
          <w:spacing w:val="58"/>
          <w:sz w:val="32"/>
          <w:szCs w:val="32"/>
        </w:rPr>
      </w:pPr>
      <w:r>
        <w:rPr>
          <w:b/>
          <w:spacing w:val="58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 xml:space="preserve">Принято на заседании педагогического совета </w:t>
      </w:r>
    </w:p>
    <w:p>
      <w:pPr>
        <w:pStyle w:val="Normal"/>
        <w:rPr/>
      </w:pPr>
      <w:r>
        <w:rPr/>
        <w:t xml:space="preserve">МБОУ «Быковская СОШ» </w:t>
      </w:r>
    </w:p>
    <w:p>
      <w:pPr>
        <w:pStyle w:val="Normal"/>
        <w:rPr/>
      </w:pPr>
      <w:r>
        <w:rPr/>
        <w:t>Протокол №11 от «03» декабря 2018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ПРОГРА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грошкола- как метод формирования социально- адаптированной личности» - программа развития МБОУ «Быковская СОШ» МО «Булунский улус (район)» Республики Саха (Якут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«О правах ребенка», Закон «Об образовании» Российской Федерации, Закон «Об образовании» Республики Саха (Якутия), Нормативные документы Министерства образования РФ и РС (Я), Устав МБОУ «Быковская СОШ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Булунский улус (район)» РС (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групп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both"/>
              <w:rPr/>
            </w:pPr>
            <w:r>
              <w:rPr/>
              <w:t>Внедрение и апробация агротехнологической общеобразовательной сельской школы, сочетающей учебный процесс, эффективное трудовое обучение и воспитание, обеспечивающей формирование и развитие социально-адаптированной лично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466" w:leader="none"/>
              </w:tabs>
              <w:ind w:left="321" w:right="78" w:hanging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здание условий для достижения нового современного качества обучения и воспитания;</w:t>
            </w:r>
          </w:p>
          <w:p>
            <w:pPr>
              <w:pStyle w:val="Style20"/>
              <w:numPr>
                <w:ilvl w:val="0"/>
                <w:numId w:val="21"/>
              </w:numPr>
              <w:spacing w:before="0" w:after="0"/>
              <w:ind w:left="321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держания, форм и методов профессиональной ориентации с учётом потребностей рынка труда и обеспечения сознательного выбора учащимися будущей профессии.</w:t>
            </w:r>
          </w:p>
          <w:p>
            <w:pPr>
              <w:pStyle w:val="21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446" w:leader="none"/>
              </w:tabs>
              <w:spacing w:lineRule="auto" w:line="240" w:before="0" w:after="0"/>
              <w:ind w:left="321" w:right="78" w:hanging="36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Georgia"/>
                <w:sz w:val="24"/>
                <w:szCs w:val="24"/>
              </w:rPr>
              <w:t>Развитие единого информационного пространства школы на основе ИКТ технологий;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32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онцептуальных основ сетевого сотрудничества с социальными партнерами. 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32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формы и методы дополнительного образования обучающихся для развития детских способностей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32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подрастающего поколения к самобытным традиционным промыслам народов Крайнего Севера.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32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учения в ОУ с практической подготовкой в рыболовецком колхозе «Арктика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этап - 2019-2020 учебный год - организация деятельности агрошколы в условиях профильного обучения. </w:t>
            </w:r>
          </w:p>
          <w:p>
            <w:pPr>
              <w:pStyle w:val="Normal"/>
              <w:rPr/>
            </w:pPr>
            <w:r>
              <w:rPr/>
              <w:t xml:space="preserve">2 этап – 2020-2022 учебные годы – корректировка и совершенствование действий программы. </w:t>
            </w:r>
          </w:p>
          <w:p>
            <w:pPr>
              <w:pStyle w:val="Normal"/>
              <w:rPr/>
            </w:pPr>
            <w:r>
              <w:rPr/>
              <w:t>3 этап – 2022-2023 учебный год - Мониторинг успешности деятельности агрошколы, систематизация и обобщение опыта работ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ыковская средняя общеобразовательная школа» МО «Булунский улус (район)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 финансир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за счет собственных средств и других источник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/>
              <w:t>Положительная динамика качества образования и воспит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/>
              <w:t>Повышение мотивации подростков к построению собственной профессиональной карьеры и навыков поведения на рынке труда;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/>
              <w:t>Создание единого информационного пространства ОУ,  повышение информационной культуры родителей;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/>
              <w:t>Увеличение числа школьников, обучающихся в системе дополнительного образования; рост количества детей имеющих достижения в олимпиадах, фестивалях, конкурсах различного уровня как показатель социальной компетентности учащихся, повышение уровня здоровья учащихся, их физической подготовлен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/>
              <w:t>Расширение сотрудничества между другими образовательными учреждениями, профессиональными учебными заведениями, социальное партнерство и эффективное межведомственное взаимодействие;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/>
              <w:t>Формирование у выпускников навыков к самобытному традиционному укладу, быта, промыслов народов Крайнего Север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ставление ежегодных публичных отчётов по выполнению основных мероприятий, реализуемых Программой, и достижение индикативных показателей эффективности  их исполн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ания для разработк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. Основание программы 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>Конвенция «О правах ребенка», Закон «Об образовании» Российской Федерации, Закон «Об образовании» Республики Саха (Якутия), Нормативные документы Министерства образования РФ и РС (Я), Устав МБОУ «Быковская СОШ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Аналитическое обоснование программы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 </w:t>
      </w:r>
      <w:r>
        <w:rPr>
          <w:bCs/>
        </w:rPr>
        <w:t xml:space="preserve">В арктических районах удаленных от центральных районов республики и расположенных в сложных природно-климатических условиях основной проблемой является создание новых рабочих мест. Традиционное хозяйствование является естественной формой жизни коренных народов, живущих в согласии со своей средой обитания. </w:t>
      </w:r>
      <w:r>
        <w:rPr/>
        <w:t>Одним из направлений повышения конкурентоспособности и диверсификации экономики является развитие традиционных отраслей, например, рыболовства.</w:t>
      </w:r>
    </w:p>
    <w:p>
      <w:pPr>
        <w:pStyle w:val="Normal"/>
        <w:ind w:firstLine="709"/>
        <w:jc w:val="both"/>
        <w:rPr/>
      </w:pPr>
      <w:r>
        <w:rPr/>
        <w:t xml:space="preserve">Развитие рыболовства и рыбоперерабатывающего производства будет способствовать социально-экономическому развитию арктического поселка, в том числе оздоровлению социальной обстановки среди населения, сохранению местной уникальной культуры, созданию новых рабочих мест, притоку инвестиций. В связи с этим все более актуальным становится расширение возможностей устойчивого развития территории путем развития традиционных отраслей коренных народов Арктики с повышением уровня человеческого потенциала. </w:t>
      </w:r>
    </w:p>
    <w:p>
      <w:pPr>
        <w:pStyle w:val="Normal"/>
        <w:ind w:firstLine="709"/>
        <w:jc w:val="both"/>
        <w:rPr/>
      </w:pPr>
      <w:r>
        <w:rPr/>
        <w:t xml:space="preserve">Одним из таких подходов является создание модели агрошколы, которая использует инструменты и методы сетевого сотрудничества.   Сети или деловое сотрудничество между школой, рыболовецким колхозом «Арктика», </w:t>
      </w:r>
      <w:r>
        <w:rPr>
          <w:bCs/>
        </w:rPr>
        <w:t>ГОУ «Профессиональное училище №33»</w:t>
      </w:r>
      <w:r>
        <w:rPr/>
        <w:t xml:space="preserve"> является средством помогающим участникам быстро вводить новшества, которые становятся средством обеспечения конкурентоспособности. </w:t>
      </w:r>
    </w:p>
    <w:p>
      <w:pPr>
        <w:pStyle w:val="Normal"/>
        <w:ind w:firstLine="709"/>
        <w:jc w:val="both"/>
        <w:rPr/>
      </w:pPr>
      <w:r>
        <w:rPr/>
        <w:t xml:space="preserve">В своей деятельности агрошкола ориентируются на практикоориентированное обучение, в соответствии с современными потребностями школ. Реализация модели сетевой практикоориентированного этнонационального обучения предполагает обмен идеями, объединение ресурсов и создание инновационного интеллектуального продукта.   </w:t>
      </w:r>
    </w:p>
    <w:p>
      <w:pPr>
        <w:pStyle w:val="Normal"/>
        <w:ind w:left="-39" w:firstLine="747"/>
        <w:rPr/>
      </w:pPr>
      <w:r>
        <w:rPr/>
        <w:t xml:space="preserve">Развитие агрошколы будет способствовать формированию новых и развитию профессиональных навыков за счет: </w:t>
      </w:r>
    </w:p>
    <w:p>
      <w:pPr>
        <w:pStyle w:val="Normal"/>
        <w:numPr>
          <w:ilvl w:val="0"/>
          <w:numId w:val="16"/>
        </w:numPr>
        <w:ind w:left="502" w:hanging="502"/>
        <w:rPr/>
      </w:pPr>
      <w:r>
        <w:rPr/>
        <w:t>Положительная динамика качества образования и воспитания;</w:t>
      </w:r>
    </w:p>
    <w:p>
      <w:pPr>
        <w:pStyle w:val="Normal"/>
        <w:numPr>
          <w:ilvl w:val="0"/>
          <w:numId w:val="16"/>
        </w:numPr>
        <w:ind w:left="502" w:hanging="502"/>
        <w:rPr/>
      </w:pPr>
      <w:r>
        <w:rPr/>
        <w:t>Повышение мотивации подростков к построению собственной профессиональной карьеры и навыков поведения на рынке труда;</w:t>
      </w:r>
    </w:p>
    <w:p>
      <w:pPr>
        <w:pStyle w:val="Normal"/>
        <w:numPr>
          <w:ilvl w:val="0"/>
          <w:numId w:val="16"/>
        </w:numPr>
        <w:ind w:left="502" w:hanging="502"/>
        <w:rPr/>
      </w:pPr>
      <w:r>
        <w:rPr/>
        <w:t>Создание единого информационного пространства ОУ,  повышение информационной культуры родителей;</w:t>
      </w:r>
    </w:p>
    <w:p>
      <w:pPr>
        <w:pStyle w:val="Normal"/>
        <w:numPr>
          <w:ilvl w:val="0"/>
          <w:numId w:val="16"/>
        </w:numPr>
        <w:ind w:left="502" w:hanging="502"/>
        <w:rPr/>
      </w:pPr>
      <w:r>
        <w:rPr/>
        <w:t>Увеличение числа школьников, обучающихся в системе дополнительного образования; рост количества детей имеющих достижения в олимпиадах, фестивалях, конкурсах различного уровня как показатель социальной компетентности учащихся, повышение уровня здоровья учащихся, их физической подготовлен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38" w:leader="none"/>
          <w:tab w:val="left" w:pos="426" w:leader="none"/>
        </w:tabs>
        <w:ind w:left="502" w:hanging="502"/>
        <w:jc w:val="both"/>
        <w:rPr/>
      </w:pPr>
      <w:r>
        <w:rPr/>
        <w:t xml:space="preserve">Расширение сотрудничества между другими образовательными учреждениями, профессиональными учебными заведениями, социальное партнерство и эффективное межведомственное взаимодействие. Содействию развития международного сотрудничества в сфере школьного образования. </w:t>
      </w:r>
    </w:p>
    <w:p>
      <w:pPr>
        <w:pStyle w:val="Normal"/>
        <w:numPr>
          <w:ilvl w:val="0"/>
          <w:numId w:val="16"/>
        </w:numPr>
        <w:ind w:left="502" w:hanging="502"/>
        <w:jc w:val="both"/>
        <w:rPr/>
      </w:pPr>
      <w:r>
        <w:rPr/>
        <w:t>Формирование у выпускников навыков к самобытному традиционному укладу, быта, промыслов народов Крайнего Севера.</w:t>
      </w:r>
    </w:p>
    <w:p>
      <w:pPr>
        <w:pStyle w:val="Normal"/>
        <w:numPr>
          <w:ilvl w:val="0"/>
          <w:numId w:val="16"/>
        </w:numPr>
        <w:ind w:left="502" w:hanging="502"/>
        <w:jc w:val="both"/>
        <w:rPr/>
      </w:pPr>
      <w:r>
        <w:rPr/>
        <w:t>Партнерского сотрудничества рыболовецкого колхоза «Арктика» и шко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ind w:left="502" w:hanging="502"/>
        <w:jc w:val="both"/>
        <w:rPr/>
      </w:pPr>
      <w:r>
        <w:rPr/>
        <w:t>Развитию  научно-исследовательской и грантовой деятельност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02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нову агрошколы «Школа – будущее Арктики» составляют следующие компоненты: обмен информацией, поддерживающее групповые взаимодействия, проектная деятельность, практикоориентированное обучение, способствующие обеспечение системности знаний, которые потребуются в жизни, в повседневной работе. Одним из примеров устойчивого развития арктических поселков является развитие традиционных отраслей коренных народов, способствующее не только диверсификации экономики, но и сохранению местной культуры, традиций. </w:t>
      </w:r>
    </w:p>
    <w:p>
      <w:pPr>
        <w:pStyle w:val="Normal"/>
        <w:ind w:firstLine="709"/>
        <w:jc w:val="both"/>
        <w:rPr/>
      </w:pPr>
      <w:r>
        <w:rPr/>
        <w:t>Поэтому в учебный план блока введены дисциплины по основам развития промышленного рыболовства, экономических и правовых основ деятельности рыбохозяйственных организаций, по экономике, основам развития предпринимательства в рыболовном хозяйстве, экономике рыболовного туризма, экологических основ природопользования, рыбообрабатывающего производства и др. Эти профильные программы будут способствовать углублению школьных программ.</w:t>
      </w:r>
    </w:p>
    <w:p>
      <w:pPr>
        <w:pStyle w:val="Normal"/>
        <w:ind w:firstLine="709"/>
        <w:jc w:val="both"/>
        <w:rPr/>
      </w:pPr>
      <w:r>
        <w:rPr/>
        <w:t>Для развития малокомплектных арктических школ необходимо качественное улучшение местного кадрового потенциала для формирования компетентного и инициативного руководящего состава, способного быстро адаптироваться к изменяющимся условиям рыночной экономики в суровых условиях Арктики. Так как обучение, которое начинается со школьной скамьи, становится главным фактором конкурентоспособности удаленных арктических школ.  Обучение и получение специальности в рамках деятельности агрошколы, имеющее различные формы дополнительного образования и на существующих потребностях рынка труда основано на применение информационно-компьютерных технологий. Данная форма образования обеспечивает построению собственной профессиональной карьеры и навыков поведения на рынк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рофильное обучение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едпрофильная подготовка – в рамках дополнительного образования учащимся 1-4 классов  курса «Экономическая игротека», «Экология», 5-8 классов курса «Юный предприниматель» - создается мотивация к навыкам поведения на рынке труд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учащимся 9-11 классов предоставляется свобода выбора к построению собственной  профессиональной карьеры и образовательной траектории в рамках дальнейшего углубленного обучения – изучение математики, биологии, химии, физики, английского языка, истории, общества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опрофессиональная подготовка, дающая возможность выпускникам получить на выходе из школы профессиональное образование по профессии рыбовод 2 разряда, водитель внедорожных транспортных средств категории «А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фильное обучение на старшей ступе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качественного осуществления предпрофильной подготовки и профильного обучения в школе были созданы благоприятные условия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Наличие квалифицированных педагогических кадров и их готовность включиться в инновационную деятельность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Наличие учебно-производственной базы по агропрофилю (артель (рыбколхоз) «Арктика»)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здание цеха по рыбообработке на базе МБОУ «Быковская СОШ»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снащённость школы компьютерами, информационными программами, использование их в учебном процессе, возможность использовать электронные средства связи, Интернет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Разнообразие и вариативность учебных программ и курсов по профилю об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В ходе реализации программы развития школы в целях достижения современного качества образования в образовательный процесс внедрены эффективные технологии: информационно – коммуникационные, проектные, исследовательск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и определении содержания и форм воспитания учитывались индивидуальные особенности и потребности учащихся. Исходной задачей любой школы является образ её выпускника. Выпускник Быковской школы – человек, наделённый духовно-нравственными ценностями сельской культуры, имеющий активную жизненную позицию, здоровый, доброжелательный к ближнему, ответственный перед землёй, природой, понимающий, что труд на родной земле всегда был благороден и почитаем. В этом случае ориентиром цели образования становится модель маршрута, проект пути постижения самого себя, постижения окружающего мира и своего места в нем, т.е. модель пути постижения смысла жизн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Другим приоритетным направлением деятельности педагогического коллектива в период реализации программы развития школы было сохранение и укрепление здоровья школьников. Состояние здоровья обучающихся - один из ключевых показателей эффективности работы школы, отсутствие отрицательной динамики определяет результативность целостного образовательного процесса. Проблему сохранения физического, психического и нравственного здоровья учащихся решается посредством качественной организации учебно-воспитательного процесса, внедрения здоровьесберегающих технолог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реализации внедрения дуального образования, как основного направления реализации программы, педагогический коллектив выделил несколько проблем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трудность осуществления полноценного многопрофильного обучения в одной школе: малая наполняемость классов, отсутствие параллелей, оторванность от производственных предприятий и учреждений, с которыми возможно сотрудничество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держивающим фактором опережающего развития является отсутствие необходимой транспортной инфраструктуры;</w:t>
      </w:r>
    </w:p>
    <w:p>
      <w:pPr>
        <w:pStyle w:val="Normal"/>
        <w:numPr>
          <w:ilvl w:val="0"/>
          <w:numId w:val="12"/>
        </w:numPr>
        <w:rPr/>
      </w:pPr>
      <w:r>
        <w:rPr/>
        <w:t>Повышение конкурентоспособности произведенных товаров и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 Сведения об ОУ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исторический асп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 самого края дельты Лены, в 50 км от морского порта Тикси, на полуострове Быков – Мыс находится п. Быковский. На этой холодной части земли жители создали свой неповторимый уклад жизни, самобытную культуру. Основное население поселка составляют коренные малочисленные народы Севера – эвенки и эвены, которые занимаются традиционными отраслями хозяйствования - рыболовством и охотой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ш поселок Быковский – один из многих северных поселений, ярко отразивший непростые страницы истории  нашей страны. Это сороковые годы двадцатого столетия – годы войны, репрессий, переселений… В те времена многие близлежащие рыболовецкие участки были основаны репрессированными, эвакуированными и переселенцами из Прибалтики, Поволжья, Северного Кавказа, а так же из Чурапчинского района республики. Только с мая по сентябрь 1942 года 74 тыс. эвакуированных, переселенцев было направлено для добычи рыб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в поселке проживают 514 жителей, 9-ти национальностей.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Школа находится на берегу моря Лаптевых в п. Быковский Булунского улуса. Основное население поселка, коренные жители дельты Лены, занимаются испокон веков рыболовным промысло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Школа в п. Быковский была открыта в 1939 г. Ученики школы являются носителями культуры коренных народов Севера – эвенков.     С 2008 года школа работает по внедрению дуального образования.  Школа малокомплектна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дагогический коллектив  состоит из 22 учителей.  В школе обучаются  82 учащихся, объединенных в  11 классов – комплектов. Школа действует  в типовом деревянном двухэтажном здании 1983 г. постройки.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-  получение статуса образовательной организации агротехнологического профиля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МБОУ «Быковская СОШ»  победитель конкурсного отбора образовательных организаций агротехнологического профиля РС (Я)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- Победитель  конкурсного отбора общеобразовательных организаций на получение гранта Главы Республики Саха (Якутия);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Победитель 2 степени по итогам ежегодной республиканской акции «Наследники Победы – победителям»;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6 год – участник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лета детских организаций Российского движения школьников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- Победитель республиканского конкурса детских педагогических отрядов «Чудотворцы»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од – Победител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Республиканской агропромышленной выставки-ярмарки «Продовольствие-2018» в номинации «Лучшая агрошкола»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Создание Центра образования цифрового и гуманитарного профилей «Точка роста» в рамках федерального проекта «Современная школа»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) Общая характеристика образовате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лное наименование учреждения: Муниципальное бюджетное общеобразовательное учреждение «Быковская средняя общеобразовательная школа» Муниципального образования «Булунский улус (район)» Республики Саха (Яку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тегория ОУ: полное общее среднее обра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идетельство о государственной аккредитации: Серия 14 А 02 №0000159 от 07 апреля 2015 г. регистрационный № 0298 срок действия по 27 мая 2023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цензия: Серия 14 Л01 №0000459 от 16 февраля 2015г регистрационный №0662 срок действия бессроч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редитель: МО «Булунский улус (район)» РС (Я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Юридический адрес: 678412 Республика Саха (Якутия), Булунский улус, с.Быковский, ул. </w:t>
      </w:r>
      <w:r>
        <w:rPr>
          <w:lang w:val="en-US"/>
        </w:rPr>
        <w:t>C</w:t>
      </w:r>
      <w:r>
        <w:rPr/>
        <w:t>оветская,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</w:t>
      </w:r>
      <w:r>
        <w:rPr>
          <w:lang w:val="en-US"/>
        </w:rPr>
        <w:t>: 8 (41167) 25138, 8 (41167) 2513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bikovsosh@mail.ru</w:t>
        </w:r>
      </w:hyperlink>
      <w:r>
        <w:rPr>
          <w:lang w:val="en-US"/>
        </w:rPr>
        <w:t>, bikovsosh@yandex.ru</w:t>
      </w:r>
    </w:p>
    <w:p>
      <w:pPr>
        <w:pStyle w:val="Normal"/>
        <w:jc w:val="both"/>
        <w:rPr/>
      </w:pPr>
      <w:r>
        <w:rPr/>
        <w:t xml:space="preserve">сайт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yk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ko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и образовательного учреж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.о.директора – Рожина Евдокия Алексеевна</w:t>
      </w:r>
    </w:p>
    <w:p>
      <w:pPr>
        <w:pStyle w:val="Normal"/>
        <w:jc w:val="both"/>
        <w:rPr/>
      </w:pPr>
      <w:r>
        <w:rPr/>
        <w:t>Заместитель директора по учебной работе – Кириллина Нюргусун Николаевна</w:t>
      </w:r>
    </w:p>
    <w:p>
      <w:pPr>
        <w:pStyle w:val="Normal"/>
        <w:jc w:val="both"/>
        <w:rPr/>
      </w:pPr>
      <w:r>
        <w:rPr/>
        <w:t>И.о.заместителя директора по воспитательной работе – Татаринов Григорий Петрович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color w:val="000000"/>
        </w:rPr>
        <w:t>2.1.Сведения об обучающихся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Контингент учащихся МБОУ «Быковская СОШ» составляют дети в возрасте 6,5 – 18 лет, соответствующие по уровню физического развития возрастным нормам. В первый класс принимаются дети, достигшие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Msolistparagraphbullet2gif"/>
        <w:spacing w:before="0" w:after="0"/>
        <w:contextualSpacing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школе много детей из социально малоимущих семей и имеющих проблемы с мотивацией в обучении. Для того чтобы заинтересовать детей и дать им возможность получить специальность на выходе из школы, Быковская школа ведёт работу по внедрению дуального образования.</w:t>
      </w:r>
      <w:r>
        <w:rPr/>
        <w:t xml:space="preserve">  На основании лицензии полученной в 2009 году образовательным учреждением на право ведения образовательной деятельности по профессиональному обучению, проводится профессиональная подготовка обучающихся с нормативным сроком освоения 2 года, по квалификации «Рыбовод 2 разряда» (рыбак и обработчик рыбы и морепродуктов)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енность контингента учащихся по ступеням обучен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544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color w:val="000000"/>
              </w:rPr>
              <w:t>2018-2019 уч.го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количество учащихся в кла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. Ресурсное обеспеч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Кадровое обеспечение</w:t>
      </w:r>
      <w:r>
        <w:rPr/>
        <w:t>. Школа укомплектована педагогическими кадрами полностью по всем основным учебным предметам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коллективе 20 учителей общеобразовательных дисциплин, среди них есть ветераны педагогического труда, Отличники образования РС (Я), Почетный работник образования РФ, Учитель учителей.    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Учреждение обеспечивает качество образования и его соответствие государственным образовательным стандартам по склонностям, способностям, интересам обучающихся. В школе работает сплоченный, творческий коллектив. Средний возраст педагогов – 40 лет.  Коллектив по возможности пополняется молодыми специалистами. При поддержке государства два молодых специалиста работают по программе «Жилище». 11 выпускников  успешно работают в родной школе учителями. 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30"/>
        <w:gridCol w:w="15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Кол-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Педагогические работники с высшим педагогическим образова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75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Педагогические работники, прошедшие курсы  повышения квалификации за последние 3 год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ind w:first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80%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  <w:t>высшая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7%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  <w:t>первая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13%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         </w:t>
            </w:r>
            <w:r>
              <w:rPr>
                <w:color w:val="FF0000"/>
              </w:rPr>
              <w:t>СЗ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5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.3.      Учебно-методическое обеспечени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ействует программа профессиональной подготовки и элективные курсы.            Организация учебной деятельности в профильном обучении ведется расширенно: на этой ступени обучения осуществляется подготовка выпускников не только в ВУЗы и ССУЗы, но и к деятельности в сфере сельского производства. В школе ведется своеобразное введение в профессию. Это спецкурсы по экономике, предпринимательству, рыболовству, экологии, эксплуатации маломерной техники, прикладному искусству. Школьники получают практические навыки рыбака, обработчика рыб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последние 4 года свидетельство о присвоении специальности «Рыбовод 2 разряда» получили 21 выпускников школы, квалификацию «Водитель снегохода – категории А1» - 5 учащих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нализ поступления выпускников школы в ВУЗы и ССУЗы в среднем 92%. За последние 3 года в учебные заведения с/х профиля поступает с каждого выпуска примерно 1 ученик, что позволяет сделать вывод- при определенной организации УВП школы возможно значительное увеличение заинтересованности учащихся к специальностям с/х. профиля, к проблемам развития се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табильно ведется мониторинг поступления и обучаемости выпускников школы в высших и средних специальных учебных заведе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4. Научно-исследовательская  деятельность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щиеся школы принимают активное участие на улусных и  региональных научно-практических конференциях и добиваются хороших результат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еля школы систематически занимаются научно- исследовательской деятельностью. Практически все учителя школы активно участвуют на НПК различного уровн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чти все учителя школы имеют свои публикации в изданиях улуса, республики, Ро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5. Материально-техническая ба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балансе школы имеются постройка 1983 года, предназначенная для обеспечения учебной и вспомогательной деятельности, где занимаются с 1 по 11 классы. В учебном корпусе размещается мастерская, кабинет производственное обучения.  Кроме учебного имеются: физкультурный зал, тренажерный зал, библиотека, шахматная зона. В 2008 г. введен в эксплуатацию теплый туалет, в 2013 г теплый гар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Материально-техническое обеспечение школы представляет тех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втомашина – УАЗ –микроавтобус. (2009 г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ни-трактор «Синтай» - 2016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цеп к мини-трактору «Синтай» - 2018г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 2008 года организован  летний отдых учащихся, действует  производственно-рыболовецкий лагерь труда и отдыха «Артика» на базе Артели (рыбколхоза) «Арктика» на рыболовецком участке Таба-Бастах. Основная цель ЛТО: развитие рыболовства  как традиционной отрасли полноценной хозяйственной базы коренного населения, а также условие сохранения и развития уникальной культу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ды деятельности агропрофиля: </w:t>
      </w:r>
    </w:p>
    <w:p>
      <w:pPr>
        <w:pStyle w:val="Normal"/>
        <w:jc w:val="both"/>
        <w:rPr/>
      </w:pPr>
      <w:r>
        <w:rPr/>
        <w:t>-рыбалка</w:t>
      </w:r>
    </w:p>
    <w:p>
      <w:pPr>
        <w:pStyle w:val="Normal"/>
        <w:jc w:val="both"/>
        <w:rPr/>
      </w:pPr>
      <w:r>
        <w:rPr/>
        <w:t>-рыбообработка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итогам своей деятельности ЛТО «Арктика» стал победителем республиканского смотра-конкурса по организации отдыха и оздоровления детей в детских оздоровительных лагерях в номинации «Лагеря труда и отдыха» за творческий подход в организации отдыха и оздоровления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Школа имеет локальный договор с Артелью (рыбколхоз) «Арктика». В перспективе планируется заключение договора по всем параметрам деятельности. Созданы благоприятные условия для развития сети дополнительного образования, существующая МТБ школы, производственные возможности, наработанная система деятельности учебно-воспитательного процесса школы позволяют в полной мере перейти в режим работы агрошкол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2.6.   Сельский социум  Быковского насле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наслеге функционируют всего 10 объектов социума. Это школа, дом культуры, детсад, фельдшерско-акушерский пункт (ФАП), частные магазины, сельская администрация, артель (рыболовецкий колхоз) «Арктика», ДЭС, метеостанция, ЖКХ. </w:t>
      </w:r>
    </w:p>
    <w:p>
      <w:pPr>
        <w:pStyle w:val="Normal"/>
        <w:jc w:val="both"/>
        <w:rPr>
          <w:color w:val="FF0000"/>
        </w:rPr>
      </w:pPr>
      <w:r>
        <w:rPr/>
        <w:t xml:space="preserve">      </w:t>
      </w:r>
      <w:r>
        <w:rPr/>
        <w:t>Деятельность социума организуется координационным советом, центром которого является школа. Организован и действует Совет отцов.</w:t>
      </w:r>
    </w:p>
    <w:p>
      <w:pPr>
        <w:pStyle w:val="Normal"/>
        <w:ind w:firstLine="360"/>
        <w:rPr/>
      </w:pPr>
      <w:r>
        <w:rPr/>
        <w:t>В школе всего 51 семей, родителей 95 человек. По данным исследования, родители обучающихся по принадлежности к той или иной социальной группе распределяются следующим образом (%):</w:t>
      </w:r>
    </w:p>
    <w:p>
      <w:pPr>
        <w:pStyle w:val="Normal"/>
        <w:ind w:first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4982845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0"/>
                              <w:gridCol w:w="2327"/>
                            </w:tblGrid>
                            <w:tr>
                              <w:trPr/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-2019 уч.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5/3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ужащие (в том числе работники образования) 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3/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имеющие постоянной работы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/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вующие в различных видах предприним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/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еры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/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128.2pt;mso-wrap-distance-left:0pt;mso-wrap-distance-right:9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0"/>
                        <w:gridCol w:w="2327"/>
                      </w:tblGrid>
                      <w:tr>
                        <w:trPr/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-2019 уч.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ие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5/3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ужащие (в том числе работники образования) 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3/4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имеющие постоянной работы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/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вующие в различных видах предпринимательской деятельности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/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еры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/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7.  Внеурочная и внеклассная  деятельность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всестороннего развития детей в школе существует сеть кружков и секций дополнительного образования: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/>
        <w:t xml:space="preserve"> </w:t>
      </w:r>
      <w:r>
        <w:rPr>
          <w:rStyle w:val="C7"/>
          <w:rFonts w:eastAsia="Calibri"/>
          <w:b/>
          <w:bCs/>
          <w:color w:val="000000"/>
        </w:rPr>
        <w:t>Внеурочная деятельность школьников</w:t>
      </w:r>
      <w:r>
        <w:rPr>
          <w:rStyle w:val="C3"/>
          <w:color w:val="000000"/>
        </w:rPr>
        <w:t xml:space="preserve"> – это организация педагогом различных видов деятельности, обеспечивающей необходимые условия для социализации личности во внеучебное время. Она является самостоятельной сферой воспитательной работы учителя, проводимой во взаимосвязи с воспитательной работой на уроке. 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4"/>
          <w:b/>
          <w:bCs/>
          <w:color w:val="000000"/>
        </w:rPr>
        <w:t>Внеурочная деятельность организуется по направлениям развития личности: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спортивно-оздоровительное</w:t>
      </w:r>
      <w:r>
        <w:rPr>
          <w:color w:val="000000"/>
        </w:rPr>
        <w:br/>
      </w:r>
      <w:r>
        <w:rPr>
          <w:rStyle w:val="C3"/>
          <w:color w:val="000000"/>
        </w:rPr>
        <w:t>- духовно-нравственное</w:t>
      </w:r>
      <w:r>
        <w:rPr>
          <w:color w:val="000000"/>
        </w:rPr>
        <w:br/>
      </w:r>
      <w:r>
        <w:rPr>
          <w:rStyle w:val="C3"/>
          <w:color w:val="000000"/>
        </w:rPr>
        <w:t>- социальное</w:t>
      </w:r>
      <w:r>
        <w:rPr>
          <w:color w:val="000000"/>
        </w:rPr>
        <w:br/>
      </w:r>
      <w:r>
        <w:rPr>
          <w:rStyle w:val="C3"/>
          <w:color w:val="000000"/>
        </w:rPr>
        <w:t>- общественно-патриотическое</w:t>
      </w:r>
      <w:r>
        <w:rPr>
          <w:color w:val="000000"/>
        </w:rPr>
        <w:br/>
      </w:r>
      <w:r>
        <w:rPr>
          <w:rStyle w:val="C3"/>
          <w:color w:val="000000"/>
        </w:rPr>
        <w:t>- общекультурное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трудовое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экологическое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   </w:t>
      </w:r>
      <w:r>
        <w:rPr>
          <w:rStyle w:val="C3"/>
          <w:color w:val="000000"/>
        </w:rPr>
        <w:t>Содержание занятий формируется с учетом пожеланий обучающихся и их родителей (законных представителей)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   </w:t>
      </w:r>
      <w:r>
        <w:rPr>
          <w:rStyle w:val="C3"/>
          <w:color w:val="000000"/>
        </w:rPr>
        <w:t>Во внеурочную деятельность могут входить: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 выполнение домашних заданий (начиная со второго полугодия)</w:t>
      </w:r>
      <w:r>
        <w:rPr>
          <w:color w:val="000000"/>
        </w:rPr>
        <w:br/>
      </w:r>
      <w:r>
        <w:rPr>
          <w:rStyle w:val="C3"/>
          <w:color w:val="000000"/>
        </w:rPr>
        <w:t>- индивидуальные занятия учителя с детьми, требующими психолого-педагогической и коррекционной поддержки (в том числе - индивидуальные занятия по постановке устной речи, почерка и письменной речи и т.д.)</w:t>
      </w:r>
      <w:r>
        <w:rPr>
          <w:color w:val="000000"/>
        </w:rPr>
        <w:br/>
      </w:r>
      <w:r>
        <w:rPr>
          <w:rStyle w:val="C3"/>
          <w:color w:val="000000"/>
        </w:rPr>
        <w:t>- индивидуальные и групповые консультации (в том числе - дистанционные) для детей различных категорий, экскурсии</w:t>
      </w:r>
      <w:r>
        <w:rPr>
          <w:color w:val="000000"/>
        </w:rPr>
        <w:br/>
      </w:r>
      <w:r>
        <w:rPr>
          <w:rStyle w:val="C3"/>
          <w:color w:val="000000"/>
        </w:rPr>
        <w:t>- кружки</w:t>
      </w:r>
      <w:r>
        <w:rPr>
          <w:color w:val="000000"/>
        </w:rPr>
        <w:br/>
      </w:r>
      <w:r>
        <w:rPr>
          <w:rStyle w:val="C3"/>
          <w:color w:val="000000"/>
        </w:rPr>
        <w:t>- секции, круглые столы</w:t>
      </w:r>
      <w:r>
        <w:rPr>
          <w:color w:val="000000"/>
        </w:rPr>
        <w:br/>
      </w:r>
      <w:r>
        <w:rPr>
          <w:rStyle w:val="C3"/>
          <w:color w:val="000000"/>
        </w:rPr>
        <w:t>- конференции</w:t>
      </w:r>
      <w:r>
        <w:rPr>
          <w:color w:val="000000"/>
        </w:rPr>
        <w:br/>
      </w:r>
      <w:r>
        <w:rPr>
          <w:rStyle w:val="C3"/>
          <w:color w:val="000000"/>
        </w:rPr>
        <w:t>- диспуты</w:t>
      </w:r>
      <w:r>
        <w:rPr>
          <w:color w:val="000000"/>
        </w:rPr>
        <w:br/>
      </w:r>
      <w:r>
        <w:rPr>
          <w:rStyle w:val="C3"/>
          <w:color w:val="000000"/>
        </w:rPr>
        <w:t>- школьные научные общества</w:t>
      </w:r>
      <w:r>
        <w:rPr>
          <w:color w:val="000000"/>
        </w:rPr>
        <w:br/>
      </w:r>
      <w:r>
        <w:rPr>
          <w:rStyle w:val="C3"/>
          <w:color w:val="000000"/>
        </w:rPr>
        <w:t>- олимпиады </w:t>
      </w:r>
      <w:r>
        <w:rPr>
          <w:color w:val="000000"/>
        </w:rPr>
        <w:br/>
      </w:r>
      <w:r>
        <w:rPr>
          <w:rStyle w:val="C3"/>
          <w:color w:val="000000"/>
        </w:rPr>
        <w:t>- соревнования </w:t>
      </w:r>
      <w:r>
        <w:rPr>
          <w:color w:val="000000"/>
        </w:rPr>
        <w:br/>
      </w:r>
      <w:r>
        <w:rPr>
          <w:rStyle w:val="C3"/>
          <w:color w:val="000000"/>
        </w:rPr>
        <w:t>- поисковые и научные исследования и т.д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     </w:t>
      </w:r>
      <w:r>
        <w:rPr>
          <w:rStyle w:val="C3"/>
          <w:color w:val="000000"/>
        </w:rPr>
        <w:t>Время, отведенное на внеурочную деятельность, не входит в предельно допустимую нагрузку обучающихся. Чередование урочной и внеурочной деятельности определяется образовательным учреждением и согласуется с родителями обучающихся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600" w:hanging="0"/>
        <w:jc w:val="both"/>
        <w:rPr/>
      </w:pPr>
      <w:r>
        <w:rPr>
          <w:b/>
        </w:rPr>
        <w:t>2.8.  Организационно-педагогические условия О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Быковская СОШ занимается в двухэтажном типовом здании. В школе имеются компьютерный класс, библиотека, столовая, мастерская, кабинет производственного обучения, медицинский кабинет, кабинеты по предметам, спортивный зал, тренажерный зал, шахматная зона, кабинет психол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Целью системы работы с педагогическими кадрами является создание условий для формирования положительных мотивов и потребности учителя к самообразованию, самореализации и обобщению педагогического опыта. Для этого проводится работа по следующим направлениям: работа по теме самообразования; обучение на различных курсах повышения квалификации; получение высшего образования, обучение на курсах переподготовки; участие в различных профессиональных конкурсах; выступление с докладами на педагогическую тему; обмен педагогическим опытом; обобщение и распространение педагогического опыта через творческие отчеты, мастер-классы и др.; участие в педагогических чтениях; публикации в печати об опыт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школе работают 4 методических объединений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МО учителей естественно- математического цикла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О учителей начальных классов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МО учителей гуманитарного цикла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О классных руководителе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О молодых учителе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ланово проводятся педагогические советы, теоретические и практические семинары, научно-практические конференции, предметные недели, курсы повышения квалификации и 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9.  Характеристика достижений О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9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984"/>
        <w:gridCol w:w="1666"/>
        <w:gridCol w:w="1417"/>
        <w:gridCol w:w="1985"/>
      </w:tblGrid>
      <w:tr>
        <w:trPr/>
        <w:tc>
          <w:tcPr>
            <w:tcW w:w="91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учащихся и их успеваемость и качество по годам.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далистов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%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%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(золотая)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(золотая)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%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%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аты промежуточной и итоговой аттестации обучающих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затели итоговой аттестации выпускников 9 клас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tbl>
      <w:tblPr>
        <w:tblW w:w="97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37"/>
        <w:gridCol w:w="1029"/>
        <w:gridCol w:w="615"/>
        <w:gridCol w:w="645"/>
        <w:gridCol w:w="645"/>
        <w:gridCol w:w="7"/>
        <w:gridCol w:w="608"/>
        <w:gridCol w:w="705"/>
        <w:gridCol w:w="735"/>
        <w:gridCol w:w="705"/>
        <w:gridCol w:w="735"/>
        <w:gridCol w:w="1557"/>
      </w:tblGrid>
      <w:tr>
        <w:trPr>
          <w:trHeight w:val="600" w:hRule="atLeast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/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Число участников ОГЭ (% от общего  числа выпускников) 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В том числе  получили по итогам ОГЭ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Среднее количество баллов, набранных участниками ОГЭ  по предмету  </w:t>
            </w:r>
          </w:p>
        </w:tc>
      </w:tr>
      <w:tr>
        <w:trPr>
          <w:trHeight w:val="620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5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4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3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2»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6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(86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7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(75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8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(83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9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(85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6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(86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7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(75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8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(83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9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(85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затели итоговой аттестации выпускников 11 клас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tbl>
      <w:tblPr>
        <w:tblW w:w="96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00"/>
        <w:gridCol w:w="1696"/>
        <w:gridCol w:w="1697"/>
        <w:gridCol w:w="1697"/>
        <w:gridCol w:w="1289"/>
      </w:tblGrid>
      <w:tr>
        <w:trPr>
          <w:trHeight w:val="3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д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исло участников ЕГЭ (% от общего  числа выпускников) 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 набрали количество баллов по итогам ЕГЭ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е количество баллов, набранных участниками ЕГЭ по предмету  </w:t>
            </w:r>
          </w:p>
        </w:tc>
      </w:tr>
      <w:tr>
        <w:trPr>
          <w:trHeight w:val="16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иже  минимального (порогового) количества баллов в данной  образовательной област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уровне минимального (порогового) количества баллов в данной  образовательн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ше минимального (порогового) количества баллов в данной  образовательной области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(10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(10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(10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 б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(6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 проф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(6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 б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(25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 проф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(75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 б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(10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 проф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(5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 б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(5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(2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(10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(67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(5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(2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(67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(33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(2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(2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(5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(17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личество педчтений, конкурсов, конференций, смотров, в которых школа принимала участие с указанием уровней, результатов участия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48"/>
        <w:gridCol w:w="1251"/>
        <w:gridCol w:w="1017"/>
        <w:gridCol w:w="1134"/>
        <w:gridCol w:w="127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– 20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– 20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- 20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ля педагогов, участвующих в различных конкур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аблица с указанием уровней и результатов)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417"/>
        <w:gridCol w:w="1198"/>
        <w:gridCol w:w="1198"/>
        <w:gridCol w:w="119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–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-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-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ля учащихся, участвующих в различных конкурсах </w:t>
      </w:r>
    </w:p>
    <w:p>
      <w:pPr>
        <w:pStyle w:val="Normal"/>
        <w:jc w:val="center"/>
        <w:rPr/>
      </w:pPr>
      <w:r>
        <w:rPr/>
        <w:t>(таблица с указанием уровней и результатов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108"/>
        <w:gridCol w:w="684"/>
        <w:gridCol w:w="22"/>
        <w:gridCol w:w="16"/>
        <w:gridCol w:w="604"/>
        <w:gridCol w:w="22"/>
        <w:gridCol w:w="22"/>
        <w:gridCol w:w="6"/>
        <w:gridCol w:w="16"/>
        <w:gridCol w:w="761"/>
        <w:gridCol w:w="16"/>
        <w:gridCol w:w="6"/>
        <w:gridCol w:w="22"/>
        <w:gridCol w:w="641"/>
        <w:gridCol w:w="22"/>
        <w:gridCol w:w="22"/>
        <w:gridCol w:w="6"/>
        <w:gridCol w:w="16"/>
        <w:gridCol w:w="718"/>
        <w:gridCol w:w="16"/>
        <w:gridCol w:w="20"/>
        <w:gridCol w:w="22"/>
        <w:gridCol w:w="22"/>
        <w:gridCol w:w="590"/>
        <w:gridCol w:w="70"/>
        <w:gridCol w:w="71"/>
        <w:gridCol w:w="23"/>
        <w:gridCol w:w="26"/>
        <w:gridCol w:w="13"/>
        <w:gridCol w:w="521"/>
        <w:gridCol w:w="40"/>
        <w:gridCol w:w="20"/>
        <w:gridCol w:w="17"/>
        <w:gridCol w:w="32"/>
        <w:gridCol w:w="85"/>
        <w:gridCol w:w="399"/>
        <w:gridCol w:w="40"/>
        <w:gridCol w:w="24"/>
        <w:gridCol w:w="13"/>
        <w:gridCol w:w="58"/>
        <w:gridCol w:w="20"/>
        <w:gridCol w:w="19"/>
      </w:tblGrid>
      <w:tr>
        <w:trPr>
          <w:trHeight w:val="13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ровень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л-во уч.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2015-2016уч.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2016-2017уч.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2017-2018уч.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18–2019 уч.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4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упаемость выпускников ОУ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8"/>
        <w:gridCol w:w="1417"/>
        <w:gridCol w:w="1418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</w:t>
            </w:r>
          </w:p>
          <w:p>
            <w:pPr>
              <w:pStyle w:val="Normal"/>
              <w:rPr/>
            </w:pPr>
            <w:r>
              <w:rPr/>
              <w:t>год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выпускников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в рядах 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Материально-техническая и учебно-методическая ба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ыковская СОШ имеет 1 учебный корпус и гараж. Здание имеет отопительную систему от модульной котельной. Основное здание школы типовое, сдано в 1983 г., общая площадь - 1381,3 кв.м,, освещение – светодиодное и с плафонами, в 2014 году произведен капитальный ремон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 базе МБОУ «Быковская СОШ» имеется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16 учебных кабинетов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2 административных кабинет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1 медицинский полностью оборудованный кабинет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1 столовая на 40 посадочных мест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ртивный зал – площадь 160 кв.м. Назначение: проведение учебных занятий по физкультуре, спортивных секций, соревнований, общешкольных мероприят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енажерный за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ахматная зо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Библиотек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мпьютерный класс с 7 компьютерами, подключенных к сети Интернет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бильный компьютерный класс- 1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терактивные доски – 8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Локальная сеть, Интернет, электронная почта, факс; </w:t>
      </w:r>
    </w:p>
    <w:p>
      <w:pPr>
        <w:pStyle w:val="Normal"/>
        <w:numPr>
          <w:ilvl w:val="0"/>
          <w:numId w:val="7"/>
        </w:numPr>
        <w:rPr/>
      </w:pPr>
      <w:r>
        <w:rPr/>
        <w:t>Кабинет производственного обучения - площадь 35 кв.м. Назначение: проведение учебных занятий и производственного обучения по рыбообработке.</w:t>
      </w:r>
    </w:p>
    <w:p>
      <w:pPr>
        <w:pStyle w:val="Normal"/>
        <w:numPr>
          <w:ilvl w:val="0"/>
          <w:numId w:val="7"/>
        </w:numPr>
        <w:rPr/>
      </w:pPr>
      <w:r>
        <w:rPr/>
        <w:t>Учебная мастерская – площадь 35 кв.м. Назначение: проведение учебных занятий по технологии: технический труд, кружковых занятий по предмет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анки по металлообработке – 1; по деревообработке-1; универсальный -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птильная установка – 1;</w:t>
      </w:r>
    </w:p>
    <w:p>
      <w:pPr>
        <w:pStyle w:val="Normal"/>
        <w:numPr>
          <w:ilvl w:val="0"/>
          <w:numId w:val="7"/>
        </w:numPr>
        <w:rPr/>
      </w:pPr>
      <w:r>
        <w:rPr/>
        <w:t>Электрические швейные машины-3; оверлочные машины-4.</w:t>
      </w:r>
    </w:p>
    <w:p>
      <w:pPr>
        <w:pStyle w:val="Normal"/>
        <w:numPr>
          <w:ilvl w:val="0"/>
          <w:numId w:val="7"/>
        </w:numPr>
        <w:rPr/>
      </w:pPr>
      <w:r>
        <w:rPr/>
        <w:t>Гончарный станок-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Таким образом, учебно-материальная база достаточна для оптимальной, практикоориентированной образовательной деятельности педагогов и обучающихся.</w:t>
      </w:r>
    </w:p>
    <w:p>
      <w:pPr>
        <w:pStyle w:val="Normal"/>
        <w:jc w:val="both"/>
        <w:rPr/>
      </w:pPr>
      <w:r>
        <w:rPr/>
        <w:t>Для создания условий в ОУ администрацией вместе с МО проделаны рабо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изведена замена электрооборудования школы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изведена замена дверных полотен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стоянно проводится ремонт отопительной системы здания школы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становлена противопожарная сигнализац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Школа полностью оснащёна школьной мебел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едётся работа по полному оснащению учебных кабинетов школы компьютерной техникой, интерактивными досками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На основе анализа деятельности работы школы выявлено ряд проблем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востребованность агротехнологического профиля обуче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мена приоритетов в образовательной политике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достаток финансовых средств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сутствие устойчивой высокоскоростной интернет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3. Концепция развития МБОУ «Быковская СОШ» на 2015-2019 г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цепция развития МБОУ «Быковская СОШ» в настоящей Программе отражает перспективную модель сельской образовательной системы с учетом социокультурной ситуации и инфраструктуры производства и является руководящей идеей в деятельности педагогического коллектива.</w:t>
      </w:r>
    </w:p>
    <w:p>
      <w:pPr>
        <w:pStyle w:val="Style19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цепция агрошколы нового вида учитывает, что труд школьника должен стать фактором его развития.  Должен произойти сдвиг от информационной педагогики, дающей знания, к смысловой педагогике, которая учит ориентироваться в современной жизни, помогает осуществить личностный выбор в ходе обучения и воспитания, подсказывая пути социальной адаптации.</w:t>
      </w:r>
    </w:p>
    <w:p>
      <w:pPr>
        <w:pStyle w:val="Style19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образовательной модели </w:t>
      </w:r>
      <w:r>
        <w:rPr>
          <w:rFonts w:cs="Times New Roman" w:ascii="Times New Roman" w:hAnsi="Times New Roman"/>
          <w:sz w:val="24"/>
          <w:szCs w:val="24"/>
        </w:rPr>
        <w:t xml:space="preserve">«Агрошкола- как метод формирования социально- адаптированной лично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агает переосмысление целей, содержания, способов трудового обучения сельских школьников и построение такой системы, которая обеспечивает подготовку целостной личности, владеющего комплексом знаний и умений для осуществления научно обоснованной технологии сельскохозяйственного труда по избранному направлению. </w:t>
      </w:r>
      <w:r>
        <w:rPr>
          <w:rFonts w:cs="Times New Roman" w:ascii="Times New Roman" w:hAnsi="Times New Roman"/>
          <w:sz w:val="24"/>
          <w:szCs w:val="24"/>
        </w:rPr>
        <w:t>В центре предполагаемой модели школы ставится личность ребёнка. Таким образом, обучение переориентировано с усвоения готовых форм знаний на процесс их получения и функционирования, что позволяет осуществить социальную адаптацию ребёнка к современным жизненным условиям на селе, способствует профессиональному самоопределению.</w:t>
      </w:r>
    </w:p>
    <w:p>
      <w:pPr>
        <w:pStyle w:val="Normal"/>
        <w:ind w:firstLine="454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Теоретическое обоснование преобразования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онцептуальная модель школы представляет создание «Агрошколы- как метод формирования социально- адаптированной личности» в условиях сельской малокомплектной школ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ая цель Концепции: Гармоничное развитие  ученика – сельского труженика,  гражданина, патриота, всесторонне развитой личности, способной к самореализации – человека XXI века. Для реализации основных целей необходимо создание условий для формирования личности ученика и  развития его профессионально-трудовых, научно-исследовательских и творческих способностей в сельской агропрофилированной школ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готовка учащихся к предстоящей взрослой жизни, с навыками и умениями применения полученных знаний на практике с научной основой, строить свою жизнедеятельность с позиции созидания творчества, патриотов своего села, республики, страны предполагает усиление профориентационной деятельности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условиях развития современного общества, с возрастанием требований к жизнедеятельности человека в условиях современной экономики необходимо изменение параметров функционирования школы, особенно в сельской мес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цепцией Программы развития школы определена стратегия изменений школы: структуры, содержания, способов и форм организации работы в малокомплектной школе. Основой модели школы является дифференцированное обучение проживающих в сельской местности в подпрограмме «Школа-будущее Аркт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направления деятельности школ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изучение возможностей образовательного учреждения, исходя из потенциала педагогических кадров, материально-технической базы школы и социально-экономического развития производства и инфраструктуры с. Быковск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здание единого учебно-воспитательного процесса и развитие индивидуальной траектории ученика сельской школы на научно-методической и психологическ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риентация на приоритетные цен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жизнь в согласии с самим собой и окружающими, здоровье, семья, образование, труд как основа жизнедеятельности, найти себя в жизни как гражданин, патриот, будущий специалис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еятельность школы основана на ценност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сихологический комфорт ученика и учителя, свобода творчества, сотрудн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нности определили цели и задачи развития школ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ализация каждым учеником права на получение образования, соответствующего его интересам, способностям, наклонностям и возможностям;</w:t>
      </w:r>
    </w:p>
    <w:p>
      <w:pPr>
        <w:pStyle w:val="Normal"/>
        <w:jc w:val="both"/>
        <w:rPr/>
      </w:pPr>
      <w:r>
        <w:rPr/>
        <w:t>- формирование интеллектуальных способностей и нравственных качеств учащихся с учетом познавательных процессов и традиций народной педагогики и современных достижений науки;</w:t>
      </w:r>
    </w:p>
    <w:p>
      <w:pPr>
        <w:pStyle w:val="Normal"/>
        <w:jc w:val="both"/>
        <w:rPr/>
      </w:pPr>
      <w:r>
        <w:rPr/>
        <w:t>- усиление целевой профессиональной подготовки и личностной ориентации учащихся в учебно-воспитательном процессе:</w:t>
      </w:r>
    </w:p>
    <w:p>
      <w:pPr>
        <w:pStyle w:val="Normal"/>
        <w:jc w:val="both"/>
        <w:rPr/>
      </w:pPr>
      <w:r>
        <w:rPr/>
        <w:t>- разработка концепции дополнительного образования (создание сети кружков и секций);</w:t>
      </w:r>
    </w:p>
    <w:p>
      <w:pPr>
        <w:pStyle w:val="Normal"/>
        <w:jc w:val="both"/>
        <w:rPr/>
      </w:pPr>
      <w:r>
        <w:rPr/>
        <w:t>- концепцию профильного обучения:</w:t>
      </w:r>
    </w:p>
    <w:p>
      <w:pPr>
        <w:pStyle w:val="Normal"/>
        <w:jc w:val="both"/>
        <w:rPr/>
      </w:pPr>
      <w:r>
        <w:rPr/>
        <w:t>- создание программы «Здоровье» для сохранения, укрепления и подготовки к здоровому образу жизни;</w:t>
      </w:r>
    </w:p>
    <w:p>
      <w:pPr>
        <w:pStyle w:val="Normal"/>
        <w:jc w:val="both"/>
        <w:rPr/>
      </w:pPr>
      <w:r>
        <w:rPr/>
        <w:t>- усиление связи с населением -  социумом села;</w:t>
      </w:r>
    </w:p>
    <w:p>
      <w:pPr>
        <w:pStyle w:val="Normal"/>
        <w:jc w:val="both"/>
        <w:rPr/>
      </w:pPr>
      <w:r>
        <w:rPr/>
        <w:t>-  создание единого центра «Школа-будущее Арктики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. Концепция Программы развития школы с агротехническим  направле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Цель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оздание модели малокомплектной сельской школы нового типа, сочетающей учебно-воспитательный процесс, эффективное трудовое обучение</w:t>
      </w:r>
      <w:r>
        <w:rPr>
          <w:sz w:val="28"/>
          <w:szCs w:val="28"/>
        </w:rPr>
        <w:t xml:space="preserve">, </w:t>
      </w:r>
      <w:r>
        <w:rPr/>
        <w:t>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здание агрошколы как ресурсного центра профессиональной ориентации, подготовки школьников к трудовой деятельност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вышение качества учебно – воспитательного процесс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щение подрастающего поколения к самобытным традиционным промыслам народов Крайнего Север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рождение национальной культуры коренных народностей Севе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преемственности поколений «Моя семья – династия рыбаков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ние условий для осознанного профессионального самоопределения учащихся, в соответствии со способностями, склонностями, личностными особенностям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циальная защита учащихся при их трудоустройстве и поступлении в высшие и средние учебные завед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ация программы позволи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еализовать программу допрофессиональной и профессиональной подготовки учащихся.</w:t>
      </w:r>
    </w:p>
    <w:p>
      <w:pPr>
        <w:pStyle w:val="Normal"/>
        <w:jc w:val="both"/>
        <w:rPr/>
      </w:pPr>
      <w:r>
        <w:rPr/>
        <w:t>2. Позволит выпускникам школы четко видеть перспективу и цели своей будущей взрослой жизни, профессии, быть физически и психологически подготовленными, умеющими применять полученные знания на практике, в своей жизнедеятельности в результате целенаправленной работы коллектива школы, общественности, объектов социу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тапы развития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1 этап - 2019-2020 учебный год -Организация деятельности агрошколы в условиях профильного обуче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        Подготовка документации для деятельности агрошкол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Разработка учебного плана </w:t>
      </w:r>
    </w:p>
    <w:p>
      <w:pPr>
        <w:pStyle w:val="Normal"/>
        <w:jc w:val="both"/>
        <w:rPr/>
      </w:pPr>
      <w:r>
        <w:rPr/>
        <w:t xml:space="preserve">б) Подбор и расстановка педагогических кадров. </w:t>
      </w:r>
    </w:p>
    <w:p>
      <w:pPr>
        <w:pStyle w:val="Normal"/>
        <w:jc w:val="both"/>
        <w:rPr/>
      </w:pPr>
      <w:r>
        <w:rPr/>
        <w:t xml:space="preserve">в) Подготовка учебных программ предметов агрона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      Подготовка по созданию условий для реализации профильного обучения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)      Реконструкция и капитальный ремонт здания, создание дополнительных помещений для организации дополните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этап – 2020-2022 учебные год – корректировка и совершенствование действий программы. </w:t>
      </w:r>
    </w:p>
    <w:p>
      <w:pPr>
        <w:pStyle w:val="Normal"/>
        <w:rPr/>
      </w:pPr>
      <w:r>
        <w:rPr/>
        <w:t>Организация учебно-воспитательного процесса по агропрофилю:</w:t>
      </w:r>
    </w:p>
    <w:p>
      <w:pPr>
        <w:pStyle w:val="Normal"/>
        <w:rPr/>
      </w:pPr>
      <w:r>
        <w:rPr/>
        <w:t>a)      Составления учебного расписания по новому учебному пл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ение производственной базы школы:</w:t>
      </w:r>
    </w:p>
    <w:p>
      <w:pPr>
        <w:pStyle w:val="Normal"/>
        <w:rPr/>
      </w:pPr>
      <w:r>
        <w:rPr/>
        <w:t>в)  Приобретение прицепной техники.</w:t>
      </w:r>
    </w:p>
    <w:p>
      <w:pPr>
        <w:pStyle w:val="Normal"/>
        <w:rPr/>
      </w:pPr>
      <w:r>
        <w:rPr/>
        <w:t>г)  Приобретение моторной ло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оретическая и практическая подготовка педагогических кадр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)      Прохождение фундаментальных и проблемных курсов ИПКРО </w:t>
      </w:r>
    </w:p>
    <w:p>
      <w:pPr>
        <w:pStyle w:val="Normal"/>
        <w:jc w:val="both"/>
        <w:rPr/>
      </w:pPr>
      <w:r>
        <w:rPr/>
        <w:t xml:space="preserve">б)   Составление и утверждение через ИПКРО элективных курсов по учебным предмет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правовой базы.</w:t>
      </w:r>
    </w:p>
    <w:p>
      <w:pPr>
        <w:pStyle w:val="Normal"/>
        <w:jc w:val="both"/>
        <w:rPr/>
      </w:pPr>
      <w:r>
        <w:rPr/>
        <w:t>a)      Составление нового Устава школы.</w:t>
      </w:r>
    </w:p>
    <w:p>
      <w:pPr>
        <w:pStyle w:val="Normal"/>
        <w:jc w:val="both"/>
        <w:rPr/>
      </w:pPr>
      <w:r>
        <w:rPr/>
        <w:t xml:space="preserve">б) Подготовка документов нормативно-правовой базы деятельности агро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научной, научно-методической, педагогической литературы, ППО по профилизации обучения, деятельности агрошкол республики.</w:t>
      </w:r>
    </w:p>
    <w:p>
      <w:pPr>
        <w:pStyle w:val="Normal"/>
        <w:jc w:val="both"/>
        <w:rPr/>
      </w:pPr>
      <w:r>
        <w:rPr/>
        <w:t>Составление необходимой документации.</w:t>
      </w:r>
    </w:p>
    <w:p>
      <w:pPr>
        <w:pStyle w:val="Normal"/>
        <w:jc w:val="both"/>
        <w:rPr/>
      </w:pPr>
      <w:r>
        <w:rPr/>
        <w:t>Составление плана развития школы как агрошколы.</w:t>
      </w:r>
    </w:p>
    <w:p>
      <w:pPr>
        <w:pStyle w:val="Normal"/>
        <w:jc w:val="both"/>
        <w:rPr/>
      </w:pPr>
      <w:r>
        <w:rPr/>
        <w:t>Проведение мониторинга деятельност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 этап – 2022-2023 учебный год Мониторинг успешности деятельности агрошколы, систематизация и обобщение опыта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  Корректировка учебного плана школы.</w:t>
      </w:r>
    </w:p>
    <w:p>
      <w:pPr>
        <w:pStyle w:val="Normal"/>
        <w:jc w:val="both"/>
        <w:rPr/>
      </w:pPr>
      <w:r>
        <w:rPr/>
        <w:t>2.      Углубление научно-исследовательской, опытно-лабораторной работы учащихся.</w:t>
      </w:r>
    </w:p>
    <w:p>
      <w:pPr>
        <w:pStyle w:val="Normal"/>
        <w:jc w:val="both"/>
        <w:rPr/>
      </w:pPr>
      <w:r>
        <w:rPr/>
        <w:t>3.  Корректировка сети дополнительного развития школы на основе мониторинга деятельности школ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4. Управление и Реализация основных направлений  Программы развития школ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 и проекты развития школ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программа 1.  Создание современной сельской образовательной системы «Школа-будущее Арктики».</w:t>
      </w:r>
    </w:p>
    <w:p>
      <w:pPr>
        <w:pStyle w:val="Normal"/>
        <w:jc w:val="both"/>
        <w:rPr/>
      </w:pPr>
      <w:r>
        <w:rPr/>
        <w:t>Цель: создание системы профильного обучения в старших классах школы, ориентированной на индивидуализацию обучения и социализацию обучающихся, в том числе с учетом реальных потребностей рынка труда; отработки гибкой системы сетевого взаимодействия общеобразовательной школы с учреждениями начального, среднего и высшего профессион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спечение качественного изучения предметов программы полного общего образова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ние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спечение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ширение возможностей социализации учащихся, обеспечение преемственности между общим и профессиональным образованием, эффективная подготовка выпускников школы к освоению программ высшего профессионального образ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ход на стандарты второго поколения на второй ступени обуч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лучшение условий для получения учащимися начального профессионального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направ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дель организации предпрофильной подготовки и профильного обуч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онные, методические и кадровые вопросы, связанные с профилизацией обуч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сихолого-педагогическая поддержка предпрофильной подготовки и профильного обуч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ниторинг деятельности агрошколы, систематизация и обобщение опыта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3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роки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.  Подготовительный этап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деятельности агрошколы в условиях профильного обучения.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, </w:t>
            </w:r>
          </w:p>
          <w:p>
            <w:pPr>
              <w:pStyle w:val="Normal"/>
              <w:jc w:val="both"/>
              <w:rPr/>
            </w:pPr>
            <w:r>
              <w:rPr/>
              <w:t>2019-2020 учебный год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нормативных документов, научно – методической литературы,  передового педагогического опыта по вопросам деятельности  агрошколы 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август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локальных актов, регламентирующих деятельность агро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- октябрь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оциально – значимого проекта агро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индивидуального учебного плана агрошколы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ебно-методического комплекса, обеспечивающего образовательный процесс в агрошколе и соответствующего новому содержанию образования.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тегрированных, элективных курсов и их учебно – методическое обеспечение.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дагог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 педагогов, осуществляющих переход на стандарты второго поко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9.19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тительск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мещение информации на сайте шко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тендовая информация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. Практический этап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ение профильного обучения в рамках агрошколы.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 учебные год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реждений и предприятий в рамках договоров о сетевом взаимодейств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 учебные год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чебного плана  агротехнологического профи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 учебные год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подготовки Рыбовода 2 разряда, водителя снегохода категории «А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3 уч.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на ФГОС СОО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 уч.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ализация учебно – методических комплексов на профильном уровне. Реализация курсов «Основы рыбоводства», «Основы рыбодобычи», «Рыбалка, обработка рыбы»</w:t>
              <w:tab/>
              <w:t>, «Эксплуатация и ремонт технических средств рыбово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 учебны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роизводственной бригады как 1 ступени профильного обучения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 период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школьных проектов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деятельность учащихся по профилю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 всего период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. Заключительный этап.  Мониторинг успешности деятельности агрошколы, систематизация и обобщение опыта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– ма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3г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спешности осуществления профильного обучения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го период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удовлетворенности учащихся и их родителей качеством и организацией профильного обучения в школе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3г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экспертиза результативности проекта. Определение направлений дальнейшего развития агрошк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 май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экспертиза результативности деятельности агрошк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 май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альное оформление результатов эксперимен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зентация результатов деятельности агрошколы.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 2. Воспитательная система школ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Cs/>
          <w:kern w:val="2"/>
        </w:rPr>
        <w:t>Цель: воспитательной работы школы является 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оиск новых педагогических технологий, способных решить проблему воспитания гармонично развитой личности и будущего хозяина на своей земле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Гуманизация отношений в школьном сообществе; улучшение нравственно-психологического климата в социуме школы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одействие проявлению и развитию индивидуальных способностей личности ребёнк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Формирование у учащихся любви к родному краю, интереса к его истории и традициям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оздание сети кружков, клубов, секций, творческих объединений на базе школы и её социальных партнёров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азработка цикла дел, направленных на выявление и развитие творческих способностей учащихся, на презентацию их личностных достижений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альнейшее совершенствование деятельности органов ученического самоуправления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азработка критериев, показателей и способов изучения эффективности воспитательной системы. </w:t>
      </w:r>
    </w:p>
    <w:p>
      <w:pPr>
        <w:pStyle w:val="Normal"/>
        <w:jc w:val="both"/>
        <w:rPr/>
      </w:pPr>
      <w:r>
        <w:rPr/>
        <w:t>Основные направления проекта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Цикл мероприятий, традиций школы, способствующих формированию духовно богатой, нравственной, физически развитой личности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Критерии, показатели, методы и приёмы изучения функционирования воспитательной системы школы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овышение профессионального мастерства классных руководителей. </w:t>
      </w:r>
    </w:p>
    <w:p>
      <w:pPr>
        <w:pStyle w:val="Normal"/>
        <w:jc w:val="both"/>
        <w:rPr/>
      </w:pPr>
      <w:r>
        <w:rPr/>
      </w:r>
    </w:p>
    <w:tbl>
      <w:tblPr>
        <w:tblW w:w="101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393"/>
        <w:gridCol w:w="1425"/>
        <w:gridCol w:w="1914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я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, традиций школы,  способствующих формированию духовно богатой, нравственной лич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уховно – нравственное воспитание </w:t>
              <w:tab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в рамках Програм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Духовно – нравственное воспитание школьников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емственность формирования духовно – нравственной лично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о – патриотическое воспитание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в рамках Програм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ажданско – патриотического воспитания «Юнарм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сторико – патриотические мероприятия, акции: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4"/>
              <w:jc w:val="both"/>
              <w:rPr/>
            </w:pPr>
            <w:r>
              <w:rPr/>
              <w:t>«Великая Победа»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4"/>
              <w:jc w:val="both"/>
              <w:rPr/>
            </w:pPr>
            <w:r>
              <w:rPr/>
              <w:t>«Дни воинской славы»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4"/>
              <w:jc w:val="both"/>
              <w:rPr/>
            </w:pPr>
            <w:r>
              <w:rPr/>
              <w:t>«Милосердие»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4"/>
              <w:jc w:val="both"/>
              <w:rPr/>
            </w:pPr>
            <w:r>
              <w:rPr/>
              <w:t>«Неделя Добра»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4"/>
              <w:jc w:val="both"/>
              <w:rPr/>
            </w:pPr>
            <w:r>
              <w:rPr/>
              <w:t xml:space="preserve">«Защитники Отечества»        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4"/>
              <w:jc w:val="both"/>
              <w:rPr/>
            </w:pPr>
            <w:r>
              <w:rPr/>
              <w:t>- Деятельность школьного музея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4"/>
              <w:jc w:val="both"/>
              <w:rPr/>
            </w:pPr>
            <w:r>
              <w:rPr/>
              <w:t>- Деятельность  клуба « Чысхаан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ОД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оводитель музе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 физ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воспитание и профессиональное самоопределение учащихся: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ятельность ученической производственной бригады (трудовой лагер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частие УПБ в конкурсах, слётах, ярмарках разного уров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сещение профессиональных учебных заведений, участие в ярмарке професс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ематические классные часы.</w:t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Д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сихоло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енического самоуправл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ДД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детской организации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всего пери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Д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ружков по интерес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оспитательной работы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ниторинг «Модель выпускника» 4,9,11 классов</w:t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сихолог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курс «Лучший спортсмен года»</w:t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курс «Лучший класс»</w:t>
            </w:r>
          </w:p>
          <w:p>
            <w:pPr>
              <w:pStyle w:val="Normal"/>
              <w:jc w:val="both"/>
              <w:rPr/>
            </w:pPr>
            <w:r>
              <w:rPr/>
              <w:t>- Конкурс «Без прогулов и опоздан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удовлетворенности родителей работой образовательного учреж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“Дней открытых дверей” для роди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мастерства классных руководителе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одержания образования и способов воспитательной деятельности по обеспечению развития личности школьн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ритериев, показателей, методов и приёмов изучения деятельности классного руководителя по выполнению  плана воспитательной работы.</w:t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ий семинар  «Развитие индивидуальных способностей детей в процессе воспитания и обучения»</w:t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дагог - 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 « Система воспитательной  работы класса в воспитательной системе школы»</w:t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« Самый классный классный»</w:t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классных руководителей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распространение положительного педагогического опыта в построении воспитательных моделей классов.</w:t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школьного методического объединения классных руководителей.</w:t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оспитательной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роект 3. «Здоровое поколение»</w:t>
      </w:r>
    </w:p>
    <w:p>
      <w:pPr>
        <w:pStyle w:val="Normal"/>
        <w:jc w:val="both"/>
        <w:rPr/>
      </w:pPr>
      <w:r>
        <w:rPr/>
        <w:t>Цель: создание необходимых организационных, методологических, методических предпосылок для комплексного решения проблемы укрепления и сохранения здоровья детей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Разработка комплекса мер по воспитанию здорового образа жизни, охране и укреплению здоровья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Объединение усилий и координация работы школы и системы здравоохранения в решении проблем охраны и укрепления здоровья детей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оздание адаптивной образовательной среды для детей, имеющих отклонения в состоянии здоровья и особенности развития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овышение уровня знаний родителей в вопросах охраны и укрепления здоровья, воспитания здорового образа жизни, предупреждения школьных проблем, помощи детям с особенностями развития и трудностями в обучении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Укрепление материальной базы для проведения мониторинга состояния здоровья, создания условий, обеспечивающих оптимизацию учебного процесса и повышение эффективности физкультурно-оздоровительной работы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овышение результативности методической работы по вопросам здоровьесбережения образовательного процесса и предупреждения травматизма </w:t>
      </w:r>
    </w:p>
    <w:p>
      <w:pPr>
        <w:pStyle w:val="Normal"/>
        <w:jc w:val="both"/>
        <w:rPr/>
      </w:pPr>
      <w:r>
        <w:rPr/>
        <w:t>Направления деятельности:</w:t>
      </w:r>
    </w:p>
    <w:p>
      <w:pPr>
        <w:pStyle w:val="Normal"/>
        <w:jc w:val="both"/>
        <w:rPr/>
      </w:pPr>
      <w:r>
        <w:rPr/>
        <w:t xml:space="preserve">1.    Мониторинг состояния здоровья детей. </w:t>
      </w:r>
    </w:p>
    <w:p>
      <w:pPr>
        <w:pStyle w:val="Normal"/>
        <w:jc w:val="both"/>
        <w:rPr/>
      </w:pPr>
      <w:r>
        <w:rPr/>
        <w:t>2.    Комплекс мер по охране и укреплению здоровья детей.</w:t>
      </w:r>
    </w:p>
    <w:p>
      <w:pPr>
        <w:pStyle w:val="Normal"/>
        <w:jc w:val="both"/>
        <w:rPr/>
      </w:pPr>
      <w:r>
        <w:rPr/>
        <w:t xml:space="preserve">3.    Пропаганда здорового образа жизни. 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049"/>
        <w:gridCol w:w="1354"/>
        <w:gridCol w:w="226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стоя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доровь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учающихс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учащихся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физического состояния, гармоничности развития, физической подготовленности и работоспособности детей. Создание «Паспорта здоровья школы»</w:t>
              <w:tab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готовности ребенка к поступлению в школу с выявлением степени зрелости</w:t>
              <w:tab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леживание работоспособности (утомляемости), тревожности и других психических показателей учащих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исследование влияния учебно-воспитательного процесса на нервно-психическое здоровье учащихся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арты индивидуальных показателей здоровья обучающих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условий жизни  детей из социально незащищенных и неблагополучных, опекунских семей, разработка профилактических и оздоровительных мероприятий в целях сохранения и укрепления  здоровья данного контингента.</w:t>
              <w:tab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м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охране и укреплению здоровья дете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Совета школы по  контролю  соответствия условий осуществления учебно – воспитательного процесса  САНПи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кабинета психологической разгрузки  учащихся и учи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емственности дошкольного и школьного обучения с учетом здоровья детей</w:t>
              <w:tab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,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таминизация блюд и напитков в школьной столовой. Контроль за сбалансированностью пита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педаг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дительский комитет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здоровительных режимных моментов во время занятий (зарядка, физкультминутки, динамические паузы)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активного отдыха на переменах (подвижные игры, настольные игры и др.) </w:t>
              <w:tab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учитель физкультуры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роков физической культуры с учетом мониторинга уровня физического здоровья и индивидуальных особенностей учащихся</w:t>
              <w:tab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портивных секций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физического воспитания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улусной спартакиаде школь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шко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всего пери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учащиеся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ый летний  отдых  учащихся  ( в  оздоровительных лагерях, на морских  курортах и т.п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всего пери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, родител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технической базы с целью создания условий для сохранения здоровья учащихся (оборудование спортзала, строительство спортивной площадк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ультуры здоровья всех участников педагогического процесса, пропаганда здорового образа жизни.</w:t>
              <w:tab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сотрудников школы и учащихся по правилам техники безопасности</w:t>
              <w:tab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информирования субъектов образовательного процесса по вопросам сохранения и развития здоровья (сайт школы)</w:t>
              <w:tab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ирование педагогов, родителей по проблеме оздоровления детей.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всего пери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работни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 «Здоровьесберегающие  технологии обучения и воспитания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, ВР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школьн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Тематические классные час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роки нравственности и здоровь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ни здоровь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емейно-спортивные праздни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енно-спортивные игры «Зарница», «Снежный бар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портивные праздники,  соревн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кции по пропаганде ЗОЖ, профилактике вредных привычек.</w:t>
            </w:r>
          </w:p>
          <w:p>
            <w:pPr>
              <w:pStyle w:val="Normal"/>
              <w:rPr/>
            </w:pPr>
            <w:r>
              <w:rPr/>
              <w:t>- Лыжные походы  Клуба  «Чысхаан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я  физического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всеобуч по тем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Курение и статист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Алкоголь - яд и обм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Наркомания - дело не лично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Проблема здоровья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 Как сохранить здоровье ребенк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 Режим дня и его знач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Физкультура и спорт в жизни  школьн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 СПИД – реальность и мифы.</w:t>
              <w:tab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работ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доровительная работа с детьми в летний период </w:t>
              <w:tab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то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Л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правилам дорожного движения (ежедневные минутки безопасности, тематические классные часы, викторины, конкурсы и др.)</w:t>
              <w:tab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уроки по профилактике травматизма в рамках курса ОБ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глядной агитации: выпуск газет, оформление уголков здоровья, школьного стенда «Я выбираю ЗОЖ».</w:t>
              <w:tab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  <w:tab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Положительная динамика качества образования и воспитания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Повышение мотивации подростков к построению собственной профессиональной карьеры и навыков поведения на рынке труда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Создание единого информационного пространства ОУ, повышение информационной культуры родителей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Увеличение числа школьников, обучающихся в системе дополнительного образования; рост количества детей имеющих достижения в олимпиадах, фестивалях, конкурсах различного уровня как показатель социальной компетентности учащихся, повышение уровня здоровья учащихся, их физической подготовленности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Расширение сотрудничества между другими образовательными учреждениями, профессиональными учебными заведениями, социальное партнерство и эффективное межведомственное взаимодействие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Формирование у выпускников навыков к самобытному традиционному укладу, быта, промыслов народов Крайнего Севе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грозы и риски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При реализации Программы развития на 2019-2023 гг. «Агрошкола- как метод формирования социально- адаптированной личности», возможно возникновение рисков (угроз), которые могут снизить эффективность спланированных инновационных изменений. Чтобы исключить подобные риски, настоящая Программа обозначает следующую систему мер по их минимизац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истема мер по минимизации рисков реализации Программы Виды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исков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 минимизации рисков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 - правовы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еполнота отдельных нормативно-правовых документов, не предусмотренных на момент разработки и начало внедрения Программы.  </w:t>
            </w:r>
          </w:p>
          <w:p>
            <w:pPr>
              <w:pStyle w:val="Normal"/>
              <w:rPr/>
            </w:pPr>
            <w:r>
              <w:rPr/>
              <w:t xml:space="preserve">- Неоднозначность толкования отдельных статей ФЗ-273 и нормативно-правовых документов, регламентирующих деятельность и ответственность субъектов образовательного процесса и школе в целом  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гулярный анализ нормативно-правовой базы школы на предмет ее актуальности, полноты, соответствия решаемым задачам.  </w:t>
            </w:r>
          </w:p>
          <w:p>
            <w:pPr>
              <w:pStyle w:val="Normal"/>
              <w:rPr/>
            </w:pPr>
            <w:r>
              <w:rPr/>
              <w:t xml:space="preserve">- Систематическая работа руководства школы с педагогическим коллективом, родительской общественностью и партнерами социума по разъяснению содержания ФЗ-273 и конкретных нормативно- правовых актов.  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естабильность и недостаточность бюджетного финансирования; </w:t>
            </w:r>
          </w:p>
          <w:p>
            <w:pPr>
              <w:pStyle w:val="Normal"/>
              <w:rPr/>
            </w:pPr>
            <w:r>
              <w:rPr/>
              <w:t>- Недостаток внебюджетных, спонсорских инвестиций и пожертвований в связи с изменением финансово-экономического положения партнеров социум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Normal"/>
              <w:rPr/>
            </w:pPr>
            <w:r>
              <w:rPr/>
              <w:t xml:space="preserve">- Систематическая работа по расширению партнерства, по выявлению дополнительных финансовых влияний  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 - управлен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екомпетентное внедрение сторонних структур (организаций, учреждений) и лиц в процессы принятия управленческих решений по обновлению образовательного пространства школы в образовательный процесс. 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ъяснительная работа руководства  школы по законодательному разграничению полномочий и ответственности, четкая управленческая деятельность в рамках ФЗ-273 (статьи 6-9, 28).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ие риски (или риски человеческого фактор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едостаточность профессиональной  </w:t>
            </w:r>
          </w:p>
          <w:p>
            <w:pPr>
              <w:pStyle w:val="Normal"/>
              <w:rPr/>
            </w:pPr>
            <w:r>
              <w:rPr/>
              <w:t xml:space="preserve">инициативы и компетентности у отдельных педагогов по реализации углубленных программ и образовательных технологий. </w:t>
            </w:r>
          </w:p>
          <w:p>
            <w:pPr>
              <w:pStyle w:val="Normal"/>
              <w:rPr/>
            </w:pPr>
            <w:r>
              <w:rPr/>
              <w:t>- Неготовность отдельных педагогов выстраивать партнерские отношения с другими субъектами образовательного процесса, партнерами социума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истематическая работа по обновлению внутриучрежденческой системы повышения квалификации. </w:t>
            </w:r>
          </w:p>
          <w:p>
            <w:pPr>
              <w:pStyle w:val="Normal"/>
              <w:rPr/>
            </w:pPr>
            <w:r>
              <w:rPr/>
              <w:t>- Разработка и использование эффективной системы мотивации включения педагогов в инновационные процес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сихолого-педагогическое и методическое сопровождение педагогов с недостаточной коммуникативной компетентностью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-технолог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полнота ресурсной базы для реализации новых направлений и отдельных программ, и мероприятий Программы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Normal"/>
              <w:rPr/>
            </w:pPr>
            <w:r>
              <w:rPr/>
              <w:t>- Включение механизма дополнительных закупок необходимого оборудования за счет развития партнерских отношений.</w:t>
            </w:r>
          </w:p>
          <w:p>
            <w:pPr>
              <w:pStyle w:val="Normal"/>
              <w:rPr/>
            </w:pPr>
            <w:r>
              <w:rPr/>
              <w:t xml:space="preserve">-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 эти предусмотренные мероприятия по осуществлению, сопровождению и текущей коррекции Программа развития на 2019-2023 гг. «Агрошкола- как метод формирования социально- адаптированной личности» являются определенной гарантией ее успешной и полноценной реализации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_основной Знак"/>
    <w:qFormat/>
    <w:rPr>
      <w:rFonts w:eastAsia="Calibri"/>
      <w:sz w:val="28"/>
      <w:szCs w:val="28"/>
    </w:rPr>
  </w:style>
  <w:style w:type="character" w:styleId="C7">
    <w:name w:val="c7"/>
    <w:qFormat/>
    <w:rPr/>
  </w:style>
  <w:style w:type="character" w:styleId="C3">
    <w:name w:val="c3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bullet2gif">
    <w:name w:val="msolistparagraphbullet2gif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340" w:after="0"/>
      <w:ind w:hanging="1080"/>
      <w:jc w:val="center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kovsosh@mail.ru" TargetMode="External"/><Relationship Id="rId3" Type="http://schemas.openxmlformats.org/officeDocument/2006/relationships/hyperlink" Target="http://bykov-shkola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25:00Z</dcterms:created>
  <dc:creator>учительская2</dc:creator>
  <dc:description/>
  <cp:keywords/>
  <dc:language>en-US</dc:language>
  <cp:lastModifiedBy>Пользователь Windows</cp:lastModifiedBy>
  <cp:lastPrinted>2018-11-30T16:53:00Z</cp:lastPrinted>
  <dcterms:modified xsi:type="dcterms:W3CDTF">2019-11-05T06:29:00Z</dcterms:modified>
  <cp:revision>32</cp:revision>
  <dc:subject/>
  <dc:title>ПРОГРАММА РАЗВИТИЯ</dc:title>
</cp:coreProperties>
</file>