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деятельность МБОУ «Быковская СОШ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МБОУ «Быковская СОШ» организация производственной  деятельности в профильном обучении ведется расширенно: на этой ступени обучения осуществляется подготовка выпускников к деятельности в сфере сельского производства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школе ведется своеобразное введение в профессию. Это спецкурсы по рыболовству, экологии, эксплуатации маломерной техники, прикладному искусству. Школьники получают практические навыки рыбака, обработчика рыбы, водителя снегохода «Бура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ьшая по объему производства и валовому доходу работа осуществляется во время летней путины воспитанниками летнего производственно-рыболовецкого лагеря труда и отдыха круглосуточного пребывания «Арктика». Палаточный л</w:t>
      </w:r>
      <w:r>
        <w:rPr>
          <w:rFonts w:cs="Times New Roman" w:ascii="Times New Roman" w:hAnsi="Times New Roman"/>
          <w:bCs/>
          <w:sz w:val="28"/>
          <w:szCs w:val="28"/>
        </w:rPr>
        <w:t>агерь размещается на</w:t>
      </w:r>
      <w:r>
        <w:rPr>
          <w:rFonts w:cs="Times New Roman" w:ascii="Times New Roman" w:hAnsi="Times New Roman"/>
          <w:sz w:val="28"/>
          <w:szCs w:val="28"/>
        </w:rPr>
        <w:t xml:space="preserve"> базе артели (рыбколхоз) «Арктика» промысловом рыболовецком  участке  «Таба-Бастах».  </w:t>
      </w:r>
      <w:r>
        <w:rPr>
          <w:rFonts w:cs="Times New Roman" w:ascii="Times New Roman" w:hAnsi="Times New Roman"/>
          <w:bCs/>
          <w:sz w:val="28"/>
          <w:szCs w:val="28"/>
        </w:rPr>
        <w:t>Сроки проведения летнего лагеря</w:t>
      </w:r>
      <w:r>
        <w:rPr>
          <w:rFonts w:cs="Times New Roman" w:ascii="Times New Roman" w:hAnsi="Times New Roman"/>
          <w:sz w:val="28"/>
          <w:szCs w:val="28"/>
        </w:rPr>
        <w:t xml:space="preserve">  с 22 июля по 11 августа. </w:t>
      </w:r>
      <w:r>
        <w:rPr>
          <w:rFonts w:cs="Times New Roman" w:ascii="Times New Roman" w:hAnsi="Times New Roman"/>
          <w:bCs/>
          <w:sz w:val="28"/>
          <w:szCs w:val="28"/>
        </w:rPr>
        <w:t>Основное направление деятельности лаге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-трудовое </w:t>
      </w:r>
      <w:r>
        <w:rPr>
          <w:rFonts w:cs="Times New Roman" w:ascii="Times New Roman" w:hAnsi="Times New Roman"/>
          <w:bCs/>
          <w:sz w:val="28"/>
          <w:szCs w:val="28"/>
        </w:rPr>
        <w:t>Охват</w:t>
      </w:r>
      <w:r>
        <w:rPr>
          <w:rFonts w:cs="Times New Roman" w:ascii="Times New Roman" w:hAnsi="Times New Roman"/>
          <w:sz w:val="28"/>
          <w:szCs w:val="28"/>
        </w:rPr>
        <w:t xml:space="preserve"> детей  25 учащихся от 14 до 17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летней путины юные рыбаки добывают в среднем до 20 тонн рыбы по валовому доходу на сумму один миллион рублей.  С этих денег начисляется заработная плата воспитан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с ноября месяца начинается подледная рыбалка. С опытными наставниками учащиеся вылавливают в пользу школы в среднем до 12 ц первосортной, экологически чистой рыбы, половиной которой пополняется меню школьной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год в сентябре силами педагогов и школьников организуется сбор ягод (морошка) для 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ва раза в год силами учителей и обучающихся школы организуется сельская выставка-ярмарка. На продажу выставляются рыбные блюда  и полуфабрикаты (рыбные котлеты, пельмени, тефтели, фарш), приготовленные школьниками на уроках профессиональной подготовк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мая месяца жители поселка пробуют на своем столе соленую и копченую рыбу, обработанную руками школьник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ряду с рыбной продукцией на ярмарке реализуется швейная продукция изготовленная на уроках технологии. Большим спросом среди населения пользуется реализуемая одежда для рыбаков: рукавицы, кэнчи, бахил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крашением ярмарки также становятся выставленные на продажу сувениры и поделки школьник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го за год от производственной деятельности учащихся (не считая производительную работу в трудовом лагере) в пользу школы поступает в среднем 200 т.р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9:00Z</dcterms:created>
  <dc:creator>Sveta</dc:creator>
  <dc:description/>
  <dc:language>en-US</dc:language>
  <cp:lastModifiedBy>Sveta</cp:lastModifiedBy>
  <dcterms:modified xsi:type="dcterms:W3CDTF">2014-03-25T02:59:00Z</dcterms:modified>
  <cp:revision>2</cp:revision>
  <dc:subject/>
  <dc:title/>
</cp:coreProperties>
</file>