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 РАБОТЫ ПЕДАГОГИЧЕСКОГО КОЛЛЕКТ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БЫКОВСКАЯ  СОШ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справка о школ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ковская средняя школа основана в 1939 г. 2009 г. для школы является юбилейным. 70 лет назад школа открыла свои двери перед учащими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ервых лет существования ОУ обеспечивает качественное образование, дающее ребенку уверенность и чувства равенства с выпускниками других школ республик, воспитывает широких, многогранных, нравственно развитых люд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е здание сдано в 1983г. Оно построено по типовому проекту, имеет центральное отопление, люминесцентное освещение, горячее водоснабжение, кабинеты по предметам учебного плана, библиотеку, спортивный зал, столовую, теплый туале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70 лет своего существования кадровый состав школы претерпел значительные изменения, много среди них выпускников этой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У «Быковская СОШ» работает по Базисному учебному плану  для образовательных учреждений Республики Саха (Якутия) 2005г. В течение 2008-2009 учебного года будет отрабатываться система специализированной подготовки (профильное обучение) в старших классах, ориентированная на индивидуализацию обучения и социализацию обучающихся, в том числе с учетом реальных потребностей рынка труда. Учебный план рассчитан на 11 классов. Продолжительность учебного года – 33 недели для 1 класса и 34 недели для 2-4 классов, 35 учебных недель для 5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школ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2.1</w:t>
      </w: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Всего 11 классов комплек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 ступень</w:t>
      </w:r>
      <w:r>
        <w:rPr>
          <w:sz w:val="28"/>
          <w:szCs w:val="28"/>
        </w:rPr>
        <w:t xml:space="preserve"> – начальное общее образование ( 1-4 классы) – </w:t>
      </w:r>
      <w:r>
        <w:rPr>
          <w:b/>
          <w:sz w:val="28"/>
          <w:szCs w:val="28"/>
        </w:rPr>
        <w:t>20 учащихся</w:t>
      </w:r>
      <w:r>
        <w:rPr>
          <w:sz w:val="28"/>
          <w:szCs w:val="28"/>
        </w:rPr>
        <w:t xml:space="preserve">. Продолжительность обучения 4 года, возраст обучающихся – 6,5                    лет на 1 сентября. Обучение осуществляется по программам для                     начального общего образования.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 ступень</w:t>
      </w:r>
      <w:r>
        <w:rPr>
          <w:sz w:val="28"/>
          <w:szCs w:val="28"/>
        </w:rPr>
        <w:t xml:space="preserve"> -  основная школа (5-9 классы) – </w:t>
      </w:r>
      <w:r>
        <w:rPr>
          <w:b/>
          <w:sz w:val="28"/>
          <w:szCs w:val="28"/>
        </w:rPr>
        <w:t>43 учащихся</w:t>
      </w:r>
      <w:r>
        <w:rPr>
          <w:sz w:val="28"/>
          <w:szCs w:val="28"/>
        </w:rPr>
        <w:t xml:space="preserve">.                     Продолжительность обучения 5 лет. Вторая ступень школы                      обязательна для всех учащихся в возрасте до 15 лет. Основная ее                     цель – обеспечение высокого уровня социализации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 ступень</w:t>
      </w:r>
      <w:r>
        <w:rPr>
          <w:sz w:val="28"/>
          <w:szCs w:val="28"/>
        </w:rPr>
        <w:t xml:space="preserve"> – средняя школа (10-11 классы) – </w:t>
      </w:r>
      <w:r>
        <w:rPr>
          <w:b/>
          <w:sz w:val="28"/>
          <w:szCs w:val="28"/>
        </w:rPr>
        <w:t>16 учащихся</w:t>
      </w:r>
      <w:r>
        <w:rPr>
          <w:sz w:val="28"/>
          <w:szCs w:val="28"/>
        </w:rPr>
        <w:t>.                     Продолжительность обучения 2 года. На третьей ступени                     осуществляется профильное обучение по следующим предметам: русский язык, математика, физкультура, география, физика, биология, информатика, ОБЖ, Я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b/>
          <w:sz w:val="28"/>
          <w:szCs w:val="28"/>
        </w:rPr>
        <w:t>В школе работает 16 педагогов</w:t>
      </w:r>
      <w:r>
        <w:rPr>
          <w:sz w:val="28"/>
          <w:szCs w:val="28"/>
        </w:rPr>
        <w:t xml:space="preserve"> (5 мужчин и 11 женщин).Соцпедагог 1. Из них высшее образование имеют 6 человек (37%); 6 учителей имеют н/высшее (37%) и 4 человека имеют среднее специальное образование (25%). Соцпедагог имеет среднее специальное образование. Имеется тенденция к сокращению числа учителей, имеющих н/высшее и среднее специа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         За последние 3 года наблюдается значительный рост профессионального уровня педагогов. Учителей, имеющ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ысшую квалификационную категорию - нет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 квалификационную категорию – 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 квалификационную категорию –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азовую категорию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педагог имеет звание –«Отличник образования РС (Я)», 1 педагог имеет звание «Почетный работник просвещения РФ», 1 педагог имеет почетный знак «За заслуги в развитии физической культуры и спорта в РС(Я)», 1 педагог награжден знаком «370 лет Якутия с Росси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тажу работы: 1-2 года- 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-5 лет –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5-10  - 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0-20 лет – 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выше 20 лет – 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раст:                 до 25 лет – 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5-35 лет –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5-55 лет –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енсионеров – 1 челове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Режим работы школы</w:t>
      </w:r>
      <w:r>
        <w:rPr>
          <w:sz w:val="28"/>
          <w:szCs w:val="28"/>
        </w:rPr>
        <w:t xml:space="preserve"> – 6-дневная неделя, 1 класс- 5-дневная недел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нятий – 9.00. 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 по 45 минут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кончание шестого урока - 14.15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день делится на 2 части:- </w:t>
      </w:r>
      <w:r>
        <w:rPr>
          <w:b/>
          <w:i/>
          <w:sz w:val="28"/>
          <w:szCs w:val="28"/>
        </w:rPr>
        <w:t>первая часть</w:t>
      </w:r>
      <w:r>
        <w:rPr>
          <w:sz w:val="28"/>
          <w:szCs w:val="28"/>
        </w:rPr>
        <w:t xml:space="preserve"> – занятия по Базисному учебному плану, направленному на реализацию целей и задач школы; вторая </w:t>
      </w:r>
      <w:r>
        <w:rPr>
          <w:b/>
          <w:i/>
          <w:sz w:val="28"/>
          <w:szCs w:val="28"/>
        </w:rPr>
        <w:t>часть</w:t>
      </w:r>
      <w:r>
        <w:rPr>
          <w:sz w:val="28"/>
          <w:szCs w:val="28"/>
        </w:rPr>
        <w:t xml:space="preserve"> – занятия дополнительного образования, занятия по индивидуальному выбор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  </w:t>
      </w:r>
      <w:r>
        <w:rPr>
          <w:b/>
          <w:sz w:val="28"/>
          <w:szCs w:val="28"/>
        </w:rPr>
        <w:t>Состояние материально-технической баз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кола функционирует в типовом деревянном здании. Располагает спортивным залом, школьной столовой на 40 посадочных мест. Общее количество кабинетов – 12 ; есть медицинский кабинет. Школа имеет 1 компьютерный класс: 6 компьютеров- из них -3 новых, 3- требующие замены; 2 мастерс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Организация внеурочной деятельности</w:t>
      </w:r>
      <w:r>
        <w:rPr>
          <w:sz w:val="28"/>
          <w:szCs w:val="28"/>
        </w:rPr>
        <w:t xml:space="preserve"> с учащимися происходит в рамках процесса становления и развития воспита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работает 16 кружков, 6 из них для учащихся начального зв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ы участия учащихся в улусных мероприятиях показывают развивающий и воспитывающий потенциал внеур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2160"/>
        <w:gridCol w:w="1113"/>
        <w:gridCol w:w="20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С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лусной выставке декоративно-прикладного искус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 в улусном фестивале «Поют и танцуют Дети Сев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«2х2= 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й олимпиаде в рамках недели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«Роднич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плева Р.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в школьной  научно-практической конфере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Марше пар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 мире крас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. конкурс рисунков «Компью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граф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й конкурс рисунков «Мир заповедной приро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девоч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лусчаа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ева Т.П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 фестиваля «Поют и танцуют Дети Сев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мальчиков «Дуора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ева Т.П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 фестиваля «Поют и танцуют Дети Сев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Аквар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а Е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конкур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младших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ева Т.П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селковых и школьных меропри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«В краю вечной мерзло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с докладами в классных часах и меропри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 «Любители русского сл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тюк Г.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сочинений «Если был бы я депутатом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удуще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«Ква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Е.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олимпиад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дети земли Олонх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ов Д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ова А.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фестивале «Поют и танцуют Дети Сев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й, мой хом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Г.П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концер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корреспонд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Г.П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и на школьную газ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экстремально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.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невные лыжные переход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ую гордость школы составляет клуб экстремального туризма «Чысхаан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уб экстремального туризма «Чысхаан» на базе МОУ «Быковская средняя общеобразовательная школа» начал свою работу с 2002 года. Программа занятий рассчитана на 3 года: 1год – основы туризма; 2 год – туризм с основами выживания; 3 год – организация переходов, выживание в экстремальных условиях. В основу психологической и физической подготовки положены занятия по основам лыжной ходьбы и национальным видам спорта. Все участники клуба занимаются в секции национальных видов спор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луб создан не столько как спортивный, а более всего как один из инструментов воспитания подрастающего поколения. Ведь самодеятельный туризм является, чуть ли не единственным, охватывающим спортивный, краеведческий, патриотический и экологический аспекты воспитания. Занятия в клубе способствуют сближению детей с природой, приучают их преодолевать все трудности и препятствия. В походах учащиеся проверяют не только физические, но и духовные силы. А это главнее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Характеристика социу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а имеет благоприятное социально-культурное окружение. Важнейшими центрами, находящимися по соседству со школой, являются: головное предприятие поселка- колхоз «Арктика», большие возможности которого школа использует, работая над внедрением концепции дуального образования; культурно-этнографический музей – балаган,  воспитательные возможности которого школа использует, работая над созданием воспитательной систем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елке находятся: СДК, где школьники занимаются в танцевальных и вокальных кружках, посещают фитнес-центр, участвуют в различных поселковых мероприятиях; ДОУ «Золотая рыбка», где школьники оказывают шефскую помощь; ЖКХ, ДЭС, почта «России». Таким образом, воспитательная система школы ориентируется на воспитательный потенциал окружающей школу социальной, предметно-эстетической и природной среды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08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07:00Z</dcterms:created>
  <dc:creator>Директор</dc:creator>
  <dc:description/>
  <cp:keywords/>
  <dc:language>en-US</dc:language>
  <cp:lastModifiedBy>inf1</cp:lastModifiedBy>
  <dcterms:modified xsi:type="dcterms:W3CDTF">2011-01-14T18:37:00Z</dcterms:modified>
  <cp:revision>7</cp:revision>
  <dc:subject/>
  <dc:title>САМОАНАЛИЗ РАБОТЫ ПЕДАГОГИЧЕСКОГО КОЛЛЕКТИВА  МОУ «БЫКОВСКАЯ  СОШ»</dc:title>
</cp:coreProperties>
</file>