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бный план на 2013-2014 учебный год</w:t>
      </w:r>
    </w:p>
    <w:p>
      <w:pPr>
        <w:pStyle w:val="Normal"/>
        <w:jc w:val="center"/>
        <w:rPr/>
      </w:pPr>
      <w:r>
        <w:rPr/>
        <w:t>для общеобразовательных учреждений коренных малочисленных народов РС(Я)</w:t>
      </w:r>
    </w:p>
    <w:p>
      <w:pPr>
        <w:pStyle w:val="Normal"/>
        <w:jc w:val="center"/>
        <w:rPr/>
      </w:pPr>
      <w:r>
        <w:rPr/>
        <w:t>МБОУ «Быковская СОШ» Бул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чальное общее образование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080"/>
        <w:gridCol w:w="1080"/>
        <w:gridCol w:w="1080"/>
        <w:gridCol w:w="12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е, предметные и межпредметные курс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и количество часов в неделю (в год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ФГ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ФГ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традиц.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язательная ча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мерение величин у народов Севера»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льклор народов мира», «Родной край в преданиях и литературных произведениях»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коренных малочисленных народов Севера (якутский/эвенкийский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е курсы по национальной культуре, интегрированные курсы по культуре народов РС(Я) и якутской литера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е курсы по традиционной культуре и основам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. Основы религиозных культур и светской эти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урс «Духовные истоки культуры коренных малочисленных народов Севера»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е курсы по национальному музыкальному искусству коренных народов РС(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е курсы «Краски Севера», «Северный орнамент»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е курсы «Краски Севера», «Северный орнамент»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е курсы «Таежная азбука», «Национальные игры»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обязательной ч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Часть, формируемая участниками образовательного процесс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-допустимая годовая нагруз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Внеурочная деятель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 по направлени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для финанс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учебному плану для обучающихся 1-3 классов, реализующих ФГО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Учебный план  для обучающихся 1-3 класса разработан на основе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Федерального государственного стандарта начального общего образования второго поколения", утвержденного приказом Министерства образования и науки Российской Федерации от "6" октября 2009 г. № 373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Примерного учебного плана для общеобразовательных учреждений коренных малочисленных народов Севера РС(Я)» 2012г. </w:t>
      </w:r>
    </w:p>
    <w:p>
      <w:pPr>
        <w:pStyle w:val="Normal"/>
        <w:numPr>
          <w:ilvl w:val="0"/>
          <w:numId w:val="1"/>
        </w:numPr>
        <w:rPr/>
      </w:pPr>
      <w:r>
        <w:rPr/>
        <w:t>"Санитарно-эпидемиологических требований к условиям и организации обучения в общеобразовательных учреждениях" СанПиН 2.4.2.2821-10, утвержденных Главным санитарным врачом Российской Федерации 29.12.2010г №18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13 - 2014учебном году в МБОУ «Быковская СОШ» с 1-3  классы занимаются по программе начальной школы - учебно-методический комплект "Планета знаний", издательство "Аст Астрель"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должительность урока: в  1 классе - 35 минут, в 2-4 классах -45 минут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должительность учебного года: в 1 классе - 33 уч. нед., в 2-4 классах- 34 уч.не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должительность  учебных четвертей: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1 четверть - 9 недель;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2 четверти - 7 недель;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3 четверти – 10 (9) недель;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4 четверти- 8 недель.</w:t>
      </w:r>
    </w:p>
    <w:p>
      <w:pPr>
        <w:pStyle w:val="Normal"/>
        <w:jc w:val="both"/>
        <w:rPr/>
      </w:pPr>
      <w:r>
        <w:rPr/>
        <w:t>Продолжительность каникул: осенние - 8 дней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зимние - 14 дней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дополнительные зимние для учащихся 1 класса- 7 дней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весенние- 8 дней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ю  основной образовательной программы начального общего образования  является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Учебный план   1-3 классы представлен шестью областями, так как предметная область "Основы  духовно-нравственной культуры народов России", представленная учебная  предметом "Основы религиозной культуры и светской этики" (ОРКСЭ),  предусматривает изучение в 4 класс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Филология. Основные задачи реализации содержания предметной области 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ая предметная область  представлена  учебными предметами: русский язык и литературным чтением 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Математика и информатика. Основные задачи - развитие математической  речи,  логического и алгоритмического мышления, воображения, обеспечение первоначальных представлений о компьютерной грамотности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ласть представлена  учебным предметом "Математика" 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Обществознание и естествознание (Окружающий мир). Основные задачи - 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</w:t>
      </w:r>
    </w:p>
    <w:p>
      <w:pPr>
        <w:pStyle w:val="Normal"/>
        <w:jc w:val="both"/>
        <w:rPr/>
      </w:pPr>
      <w:r>
        <w:rPr/>
        <w:t>Область представлена  учебным предметом "Окружающий мир".</w:t>
      </w:r>
    </w:p>
    <w:p>
      <w:pPr>
        <w:pStyle w:val="Normal"/>
        <w:jc w:val="both"/>
        <w:rPr/>
      </w:pPr>
      <w:r>
        <w:rPr/>
        <w:t>4.Искусство. Основные задачи -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нная предметная область  представлена  учебными предметами: "Изобразительное искусство" и "Музыка"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Технология. Основные задачи -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</w:r>
    </w:p>
    <w:p>
      <w:pPr>
        <w:pStyle w:val="Normal"/>
        <w:jc w:val="both"/>
        <w:rPr/>
      </w:pPr>
      <w:r>
        <w:rPr/>
        <w:t>Область  представлена  учебным предметом: "Технология"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Физическая культура. Основные задачи -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jc w:val="both"/>
        <w:rPr/>
      </w:pPr>
      <w:r>
        <w:rPr/>
        <w:t>Предметная область  представлена  учебным предметом: "Физическая культура"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 класс работает в режиме 5-дневной учебной недели. 2-4 классы 6-дневная учебная неделя. При этом предельно допустимая аудиторная учебная нагрузка не превышает максимальную учебную нагрузку, определенную действующими в настоящее время Санитарно-эпидемиологическими  правилами  и  нормативами. (СанПин 2.4.2.2821-10)</w:t>
      </w:r>
    </w:p>
    <w:p>
      <w:pPr>
        <w:pStyle w:val="Normal"/>
        <w:jc w:val="both"/>
        <w:rPr/>
      </w:pPr>
      <w:r>
        <w:rPr/>
        <w:t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 не должно в совокупности превышать величину недельной образовательной нагрузки. 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данной таблицей "Гигиенические требования к максимальным величинам недельной образовательной нагрузки".</w:t>
      </w:r>
    </w:p>
    <w:p>
      <w:pPr>
        <w:pStyle w:val="Normal"/>
        <w:jc w:val="both"/>
        <w:rPr/>
      </w:pPr>
      <w:r>
        <w:rPr/>
        <w:t>(СанПин 2.4.2.2821-10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HTML"/>
          <w:vanish w:val="false"/>
          <w:color w:val="000000"/>
        </w:rPr>
        <w:t xml:space="preserve">Максимальная недельная образовательная нагрузка </w:t>
      </w:r>
    </w:p>
    <w:p>
      <w:pPr>
        <w:pStyle w:val="Normal"/>
        <w:ind w:firstLine="709"/>
        <w:jc w:val="center"/>
        <w:rPr/>
      </w:pPr>
      <w:r>
        <w:rPr>
          <w:rStyle w:val="HTML"/>
          <w:sz w:val="28"/>
          <w:szCs w:val="28"/>
        </w:rPr>
        <w:t>&lt;div align="center"&gt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8"/>
        <w:gridCol w:w="3785"/>
        <w:gridCol w:w="3462"/>
      </w:tblGrid>
      <w:tr>
        <w:trPr>
          <w:trHeight w:val="339" w:hRule="atLeast"/>
          <w:cantSplit w:val="true"/>
        </w:trPr>
        <w:tc>
          <w:tcPr>
            <w:tcW w:w="210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Классы</w:t>
            </w:r>
          </w:p>
        </w:tc>
        <w:tc>
          <w:tcPr>
            <w:tcW w:w="724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Максимально допустимая недельная нагрузка в академических часах 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0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и 6-дневной неделе, не более</w:t>
            </w:r>
          </w:p>
        </w:tc>
        <w:tc>
          <w:tcPr>
            <w:tcW w:w="3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и 5-дневной неделе, не более</w:t>
            </w:r>
          </w:p>
        </w:tc>
      </w:tr>
      <w:tr>
        <w:trPr>
          <w:trHeight w:val="297" w:hRule="atLeast"/>
        </w:trPr>
        <w:tc>
          <w:tcPr>
            <w:tcW w:w="21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3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0" w:hRule="atLeast"/>
        </w:trPr>
        <w:tc>
          <w:tcPr>
            <w:tcW w:w="21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-3</w:t>
            </w:r>
          </w:p>
        </w:tc>
        <w:tc>
          <w:tcPr>
            <w:tcW w:w="3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6</w:t>
            </w:r>
          </w:p>
        </w:tc>
        <w:tc>
          <w:tcPr>
            <w:tcW w:w="3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1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3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6</w:t>
            </w:r>
          </w:p>
        </w:tc>
        <w:tc>
          <w:tcPr>
            <w:tcW w:w="3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учение в первом классе осуществляется с соблюдением дополнительных требований (СанПин 2.4.2.2821-10) использования "ступенчатого" режима обучения в первом полугодии (в сентябре, октябре - 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Внеурочная деятельность</w:t>
      </w:r>
      <w:r>
        <w:rPr/>
        <w:t xml:space="preserve"> в учебном плане представлена  следующими направлениями: спортивно - оздоровительное, интеллектуальное, художественно-эстетическое, военно-патриотическое, социальное, общекультурное, проектная деятельность и реализуется в рамках программ творческих объединений представленных направлений. Результаты проектно-исследовательской деятельности будут отслеживаться  с помощью карты мониторинга проектной деятельности </w:t>
      </w:r>
    </w:p>
    <w:p>
      <w:pPr>
        <w:pStyle w:val="Normal"/>
        <w:jc w:val="both"/>
        <w:rPr/>
      </w:pPr>
      <w:r>
        <w:rPr/>
        <w:t xml:space="preserve">1. Целью спортивно-оздоровительного направления является формировани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jc w:val="both"/>
        <w:rPr/>
      </w:pPr>
      <w:r>
        <w:rPr/>
        <w:t>2. Духовно-нравственное направление обеспечивает формирование мотивации к любви родного края, познанию и развитию творческого потенциала, познавательных мотивов, обогащение форм взаимодействия со сверстниками и взрослыми в познавательной деятельности.</w:t>
      </w:r>
    </w:p>
    <w:p>
      <w:pPr>
        <w:pStyle w:val="Normal"/>
        <w:jc w:val="both"/>
        <w:rPr/>
      </w:pPr>
      <w:r>
        <w:rPr/>
        <w:t>3. Проектная деятельность - это одно из средств развития активной жизненной позиции. Основной эффект, который даёт проектная деятельность ребёнку - это становление и развитие способностей самостоятельно принимать решения, вырабатывать своё отношение к самым разным ситуациям, с которыми приходится сталкиваться в современной жизни. Какие развиваются способности у детей в ходе такой работы: личностные: активность, самостоятельность, творчество. Интеллектуальные: умение видеть проблему и применить для её решения имеющиеся знания, а также - оригинальность, гибкость мышления и воображения. Коммуникативные: устанавливать связи и отношения с партнёрами по работе, отстаивать свою точку зрения, согласовывать позиции. Организационно-деятельностные: планировать свою деятельность, находить средства и способы её реализации, осуществлять и контролировать свою деятельность.</w:t>
      </w:r>
    </w:p>
    <w:p>
      <w:pPr>
        <w:pStyle w:val="Normal"/>
        <w:jc w:val="both"/>
        <w:rPr/>
      </w:pPr>
      <w:r>
        <w:rPr/>
        <w:t xml:space="preserve">Рефлексивные: умение проанализировать и оценить свою работу, её результат и самого себя. </w:t>
      </w:r>
    </w:p>
    <w:p>
      <w:pPr>
        <w:pStyle w:val="Normal"/>
        <w:jc w:val="both"/>
        <w:rPr/>
      </w:pPr>
      <w:r>
        <w:rPr/>
        <w:t xml:space="preserve">4. Целью художественно-эстетического направления является формирование и развитие эстетических потребностей, ценностей и чувств, уважительного отношения к истории и культуре других народов, сохранения и развития культурного разнообразия и наследия многонационального народа Российской Федерации, овладения духовными ценностями и культурой многонационального народа России. </w:t>
      </w:r>
    </w:p>
    <w:p>
      <w:pPr>
        <w:pStyle w:val="Normal"/>
        <w:jc w:val="both"/>
        <w:rPr/>
      </w:pPr>
      <w:r>
        <w:rPr/>
        <w:t xml:space="preserve">5. Военно-патриотическое направление направлено на  развитие и воспитание обучающихся, предусматривающее принятие ими моральных норм, нравственных установок, национальных ценностей, становление их гражданской идентичности как основы развития гражданского общества. 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. </w:t>
      </w:r>
    </w:p>
    <w:p>
      <w:pPr>
        <w:pStyle w:val="Normal"/>
        <w:jc w:val="both"/>
        <w:rPr/>
      </w:pPr>
      <w:r>
        <w:rPr/>
        <w:t>6. Социальное направление направлено</w:t>
      </w:r>
      <w:r>
        <w:rPr>
          <w:i/>
        </w:rPr>
        <w:t xml:space="preserve"> </w:t>
      </w:r>
      <w:r>
        <w:rPr/>
        <w:t>на формирование чувства ответственности и уверенности в своих силах. Социализация младшего школьника, акцентирование внимания на ценностях семьи, родного дома, малой родины.</w:t>
      </w:r>
    </w:p>
    <w:p>
      <w:pPr>
        <w:pStyle w:val="Normal"/>
        <w:jc w:val="both"/>
        <w:rPr/>
      </w:pPr>
      <w:r>
        <w:rPr/>
        <w:t>7. Интеллектуальное направление направлено на формирования развития логического мышления, различных видов памяти, внимания, воображения,   формирование  самостоятельности, развитие самосознания и самоконтроля. Обогащение запаса учащихся научными понятиями и законами, способствование формированию мировоззрения, функциональной грамотности. Расширение математического кругозора, ознакомление с решением нестандартных задач.</w:t>
      </w:r>
    </w:p>
    <w:p>
      <w:pPr>
        <w:pStyle w:val="Normal"/>
        <w:jc w:val="both"/>
        <w:rPr/>
      </w:pPr>
      <w:r>
        <w:rPr/>
        <w:t>8. Общекультурное направление направлено на формирование представления о правилах поведения в образовательном учреждении, дома, на улице, в общественных местах, в природе; стремления избегать плохих поступков, умения признаться и проанализировать; знания о правилах этики, культуры речи; воспитания уважительного отношения к родителям, старшим, доброжелательное отношение к сверстникам и малышам; формирование эстетического отношения к красоте окружающего мира, развития стремления к творческой самореализации средствами художествен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класс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3600"/>
        <w:gridCol w:w="15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кур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-во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олонхо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законов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чк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красо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хочешь быть здоров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тми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игры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ая приро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ренний круг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обще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класс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3600"/>
        <w:gridCol w:w="15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кур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-во часов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ние жить на Север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уроки этикет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прав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ими рукам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красо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танцуем и поем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креты здоровья и игры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исследовател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будущая професс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ческая игроте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 класс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3600"/>
        <w:gridCol w:w="15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кур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-во часов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ые незнакомцы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сказо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ки Земли олонхо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гражданин Росси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ская Самоделки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тми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школу с улыбкой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доктора здоровь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- исследовател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 для обучающихся 4 клас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(традиционное обучение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бный план МБОУ «Быковская СОШ» для обучающихся 4 класса разработан на основе приказа МО РС(Я) № 01-16/2516 от 25.08.2011 «О работе образовательных учреждений РС(Я), реализующих программы  общего образования  по Базисному  учебному плану РС (Я) (2005 г)» и примерного учебного плана согласно приложению к приказу, примерного учебного плана для общеобразовательных учреждений коренных малочисленных народов Севера РС(Я), 2012г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</w:t>
      </w:r>
      <w:r>
        <w:rPr/>
        <w:t xml:space="preserve">Учебный  план  направлен  на  реализацию  целей  и  задач школы по традиционной технологии.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</w:t>
      </w:r>
      <w:r>
        <w:rPr>
          <w:b/>
          <w:u w:val="single"/>
        </w:rPr>
        <w:t xml:space="preserve">Изучается учебный предмет «Родной язык коренных малочисленных народов Севера» - эвенкийский язык, по 2 часа с 1по 4 классы.  При изучении классы делятся на 2 группы –якутский язык/эвенкийский язык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4 классе в 2012 – 2013 уч. г. введен предмет «</w:t>
      </w:r>
      <w:r>
        <w:rPr>
          <w:b/>
          <w:i/>
        </w:rPr>
        <w:t>Основы религиозной культуры и Светкой этики</w:t>
      </w:r>
      <w:r>
        <w:rPr/>
        <w:t xml:space="preserve">», 1 ч. в неделю. Преподавание предмета ОРКСЭ основывается на следующих нормах законодательства Российской Федерации: Конституции Российской Федерации, Законах Российской Федерации «Об образовании», «Об основных гарантиях прав ребенка в Российской Федерации»; «О свободе совести и религиозных объединениях». В соответствии с конституционными нормами (статьи 13, 14 Конституции Российской Федерации), а также законом «О свободе совести и религиозных объединениях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ый курс ОРКСЭ является культурологическим и направлен на развитие у выпускников начальной школы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 и своей сопричастности к ни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понент образовательного учреждения используется для преподавания учебных предметов предлагаемых по решению педсовета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2 класс 1 час  - литературное чтение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3 класс 1 час  -  литературное чтение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«Согласовано» 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Начальник МУ «Управление образования»                                       Директор                                     МО «Булунский улус (район)» РС(Я)                                                 МОУ «Быковская СОШ»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__________________Кирсанова И.П.                                      ________________Иванов Г.Ю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«____»________________2013г                                               «____»______________201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ый план на 2013-2014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общеобразовательных учреждени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ренных малочисленных народов РС(Я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Быковская СОШ» Булу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Начальное общее образование)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Разметка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19:00Z</dcterms:created>
  <dc:creator>Рабелла Семеновна</dc:creator>
  <dc:description/>
  <cp:keywords/>
  <dc:language>en-US</dc:language>
  <cp:lastModifiedBy>учительская2</cp:lastModifiedBy>
  <dcterms:modified xsi:type="dcterms:W3CDTF">2014-03-23T08:19:00Z</dcterms:modified>
  <cp:revision>2</cp:revision>
  <dc:subject/>
  <dc:title>Учебный план </dc:title>
</cp:coreProperties>
</file>